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музы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шкина Елена Игоревна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Эмоциональный мир полифонии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развитию интереса учащихся к творчеству И.С.Баха, музыку которого помогала людям поверить в силу человеческого разума и человеческих чувств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понятия полифония, фуг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определять многоголосие в фуге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, сравнивать, обобщать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учащихся к творчеству И. С. Бах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ить преобразующую силу музыкальных произведений И. С. Баха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творческую инициативу и самостоятельность учащихс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Тип урока</w:t>
      </w:r>
      <w:r>
        <w:rPr>
          <w:sz w:val="28"/>
          <w:szCs w:val="28"/>
        </w:rPr>
        <w:t xml:space="preserve"> – изучение нового  материал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Жанр урока</w:t>
      </w:r>
      <w:r>
        <w:rPr>
          <w:sz w:val="28"/>
          <w:szCs w:val="28"/>
        </w:rPr>
        <w:t xml:space="preserve"> – тематический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ый центр, доска, компьютер с проектором, презентация, словарь эстетических эмоций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Музыкальный материал: </w:t>
      </w:r>
      <w:r>
        <w:rPr>
          <w:sz w:val="28"/>
          <w:szCs w:val="28"/>
        </w:rPr>
        <w:t xml:space="preserve">И.С.Бах. Органная фуга соль минор, «Со вьюном я хожу» (русская народная песня), «Весенняя песня» И.С.Бах, Ю. Энтин., Е. Крылатов «Ты-человек»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ыкальная драматургия 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рганизация класса</w:t>
      </w:r>
    </w:p>
    <w:p>
      <w:pPr>
        <w:pStyle w:val="Style14"/>
        <w:spacing w:before="0" w:after="0"/>
        <w:ind w:left="360" w:hanging="0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зыкальное приветствие</w:t>
      </w:r>
      <w:r>
        <w:rPr>
          <w:sz w:val="28"/>
          <w:szCs w:val="28"/>
        </w:rPr>
        <w:t>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дружим с музыкой.                    В. Семернин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дружим с музыкой с детств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мы с детства любим её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ть нам на свете просто чудесно-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 дарит нам волшебство своё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- это замок хрустальны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- это солнечный луч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открываем нотные тайны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м помогает мудрый скрипичный ключ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Ну что ж, продолжим постигать тайны музыки. Сегодня мы постараемся вникнуть в понятие, которое относится к одной из самых ранних форм музыки. Эмоциональный мир полифонии</w:t>
      </w:r>
      <w:r>
        <w:rPr>
          <w:sz w:val="28"/>
          <w:szCs w:val="28"/>
          <w:lang w:val="en-US"/>
        </w:rPr>
        <w:t>/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может объяснить такое понятие, как полифония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фония – вид многоголосия, где все голоса ведут свои самостоятельные, одинаково выразительные мелод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как можно назвать вид музыкального изложения, где все голоса ведут одну и ту же тему, но неодновременно? (Канон) да, его тоже можно считать полифонией. Чаще всего канон использовался в народных песнях. </w:t>
      </w:r>
    </w:p>
    <w:p>
      <w:pPr>
        <w:pStyle w:val="Style14"/>
        <w:spacing w:before="0" w:after="0"/>
        <w:ind w:lef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ая песня вам известна с каноном? </w:t>
      </w:r>
    </w:p>
    <w:p>
      <w:pPr>
        <w:pStyle w:val="Style14"/>
        <w:spacing w:before="0" w:after="0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сполнение на две партии  в каноне «Со вьюном я хожу».</w:t>
      </w:r>
    </w:p>
    <w:p>
      <w:pPr>
        <w:pStyle w:val="Style14"/>
        <w:spacing w:before="0" w:after="0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Мы с ребятами приготовили на этот урок такую сценку «А что у вас?» С.В. Михалкова.</w:t>
      </w:r>
    </w:p>
    <w:p>
      <w:pPr>
        <w:pStyle w:val="Style14"/>
        <w:spacing w:before="0" w:after="0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ценка «А что у вас?» С.В. Михалков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ы познакомились с еще одним замечательным стихотворением Сергея Владимировича Михалкова «А что у вас?».</w:t>
        <w:br/>
        <w:t>О чем это стихотворение? Какова его главная мысль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 вы думаете, что заставило автора написать это стихотворени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 увидел, что ребята спорят о том, чья мама лучше, и решил объяснить им, что все мамы хорошие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Но чтоб прийти к этому выводу ребята начали спорить. Здесь мы тоже в разговорной речи столкнулись с полифонией. 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Полифония – поистине высокая и эстетическая богатая область баховского творчества»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м И.С.Бах свои великие полифонические произведения называл так просто – «беседа друзей»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какое время жил И.С.Бах?  Что вы знаете об этом композиторе?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какой был любимый инструмент у И.С.Баха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прозвучит одно из прекрасных произведений И.С.Баха для органа – Фуга соль минор. 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шание «Фуга g-moll»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уга (от лат.) означает «бег», «движение». Что же бегает в фуге? В фуге «бегает» один голос, мы называем его </w:t>
      </w:r>
      <w:r>
        <w:rPr>
          <w:rStyle w:val="Emphasis"/>
          <w:b/>
          <w:bCs/>
          <w:sz w:val="28"/>
          <w:szCs w:val="28"/>
        </w:rPr>
        <w:t>темой</w:t>
      </w:r>
      <w:r>
        <w:rPr/>
        <w:t>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збор  «Органная Фуга соль минор» </w:t>
      </w:r>
      <w:r>
        <w:rPr>
          <w:sz w:val="28"/>
          <w:szCs w:val="28"/>
        </w:rPr>
        <w:t xml:space="preserve">Сначала послушайте тему. А теперь фрагмент. Сколько голосов стало вести эту тему? 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рисовка  развития голосов как в «беседе друз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1)                       2)                                            3)                                         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7"/>
        <w:gridCol w:w="2734"/>
        <w:gridCol w:w="26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00280"/>
                                <a:chOff x="0" y="0"/>
                                <a:chExt cx="11430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63pt" coordorigin="0,0" coordsize="1800,1260">
                      <v:rect id="shape_0" stroked="f" o:allowincell="t" style="position:absolute;left:0;top:0;width:17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180;width:179;height:18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0" cy="1713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9415" cy="1514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4805" cy="13531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Возникает один голос, откуда-то с высоты он начинает свою музыкальную мысл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ледующий голос подхватывает тему первого, и они становятся собеседниками общей музыкальной мысл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тий голос уверенно вливается в ликующий разговор  двух голос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 представительный четвёртый голос проносит  музыкальную тему в общем потоке всех остальных голосов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к они будут развиваться дальше, вы послушайте от начала до конца и зарисуйт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получилось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ожее изображение напоминает нам планеты. В музыке Баха мы услышали мелодии космоса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о словарём Эстетических эмоций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помощью словаря эстетических эмоций определите характер музыки, какие чувства возникают у вас при слушании этого произведения?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зучивание хорала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ах оставил огромное богатство – много вокальных  и вокально-инструментальных произведений. Вокальная музыка Баха входили в репертуар даже детских хоров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орал – хоровое церковное песнопение. Мелодии хорала отличаются возвышенным характером. «Утренняя молитва» известен другим литературным текстом и другим названием – «Весенняя песня»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ние.«Весенняя песня» И.С.Баха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Вокально-хоровая работ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ропевание мелодии вокализом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)работа над звуковедением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работа над дикцией, артикуляцией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то вы можете сказать о музыке И.С.Бах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убокое уважение к искусству И. С. Баха высказал один из его современников – поэт Л. Ф. Худеман. Вот как он обратился к Баху в стихотворении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Господину капельмейстеру И.С.Баху»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Звучаньем струн когда-то покорял Орфей</w:t>
        <w:br/>
        <w:t>Не только род людской, но и лесных зверей,</w:t>
        <w:br/>
        <w:t>И все ж, великий Бах, твое искусство краше,</w:t>
        <w:br/>
        <w:t>Лишь ты сумел пленить и ум, и сердце наше.</w:t>
        <w:br/>
        <w:t>Но вот что видеть нам доводится подчас:</w:t>
        <w:br/>
        <w:t>Весьма подобен зверю кое-кто из нас –</w:t>
        <w:br/>
        <w:t>Тот, кто по тупости своей тебя не ценит,</w:t>
        <w:br/>
        <w:t>Мне без труда четвероногого заменит</w:t>
        <w:br/>
        <w:t>Твой чудный звук! – Вот долетел до слуха он –</w:t>
        <w:br/>
        <w:t>И кажется, всем хором муз я окружен.</w:t>
        <w:br/>
        <w:t>Органный твой аккорд в нас зависть приглушает,</w:t>
        <w:br/>
        <w:t>А сквернословов дара речи он лишает.</w:t>
        <w:br/>
        <w:t>Венчал тебя венком лавровым Аполлон,</w:t>
        <w:br/>
        <w:t>В граните вечном твое имя высек он.</w:t>
        <w:br/>
        <w:t>Но ты и сам себе бессмертье обеспечил:</w:t>
        <w:br/>
        <w:t>Своим искусством ты себя увековечил»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-Какую музыку писал И.С.Бах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ах писал церковную и светскую музыку. Яркая, живая, волнующая, она возвышала и вносила в душу любовь к Всевышнему и человек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х всё время не ладил с церковным начальством, а музыку он всё равно продолжал писать такую, какую подсказывало ему  его сердце, - человечную, одухотворённую живыми мыслями и глубокими чувствами, свободную от церковных ограничений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песни «Ты -Человек»</w:t>
        <w:br/>
      </w:r>
      <w:r>
        <w:rPr>
          <w:sz w:val="28"/>
          <w:szCs w:val="28"/>
        </w:rPr>
        <w:t>Сегодня мы провели с вами замечательные минуты общения с музыкой И.С. Баха. Я благодарю вас за сотруднич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erpurlmark">
    <w:name w:val="serp-url__mar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7:00Z</dcterms:created>
  <dc:creator>ADMIN</dc:creator>
  <dc:description/>
  <dc:language>en-US</dc:language>
  <cp:lastModifiedBy>User</cp:lastModifiedBy>
  <dcterms:modified xsi:type="dcterms:W3CDTF">2014-09-23T10:57:00Z</dcterms:modified>
  <cp:revision>2</cp:revision>
  <dc:subject/>
  <dc:title>Статья                                      «Образный мир полифонии»</dc:title>
</cp:coreProperties>
</file>