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 муниципального бюджетного общеобразовательного учреждения «Средняя общеобразовательная школа № 48» г. Чи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2-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Количество классов-комплектов: всего 28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ступ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ступ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ступен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е – 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-е – 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-е – 1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-е – 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-е – 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-е – 1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-и – 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-е – 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-е – 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-е – 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-е – 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 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 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 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Классов с профильным обучением –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классов, реализующих предпрофильное обучение –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Количество общеобразовательных классов: 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В режиме 6-дневной недели обучаются: 2-ые, 3-и, 4-ые, 5-ые, 6-ые, 7-ы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-ые, 9-ые, 10-й, 11-й клас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Продолжительность уроков: 4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Начало занятий: 8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Расписание звон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с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с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00 – 8.45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/ 10 </w:t>
            </w:r>
            <w:r>
              <w:rPr>
                <w:rFonts w:cs="Times New Roman" w:ascii="Times New Roman" w:hAnsi="Times New Roman"/>
                <w:sz w:val="28"/>
              </w:rPr>
              <w:t>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14.00 – 14.45 / 15 </w:t>
            </w:r>
            <w:r>
              <w:rPr>
                <w:rFonts w:cs="Times New Roman" w:ascii="Times New Roman" w:hAnsi="Times New Roman"/>
                <w:sz w:val="28"/>
              </w:rPr>
              <w:t>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55 – 9.40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/ 15 </w:t>
            </w:r>
            <w:r>
              <w:rPr>
                <w:rFonts w:cs="Times New Roman" w:ascii="Times New Roman" w:hAnsi="Times New Roman"/>
                <w:sz w:val="28"/>
              </w:rPr>
              <w:t>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15.00 – 15.45 / 15 </w:t>
            </w:r>
            <w:r>
              <w:rPr>
                <w:rFonts w:cs="Times New Roman" w:ascii="Times New Roman" w:hAnsi="Times New Roman"/>
                <w:sz w:val="28"/>
              </w:rPr>
              <w:t>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9.55 – 10.40 / 20 </w:t>
            </w:r>
            <w:r>
              <w:rPr>
                <w:rFonts w:cs="Times New Roman" w:ascii="Times New Roman" w:hAnsi="Times New Roman"/>
                <w:sz w:val="28"/>
              </w:rPr>
              <w:t>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6.00 – 16.45 / 10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 – 11.45 / 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16.55 – 17.40 / 10 </w:t>
            </w:r>
            <w:r>
              <w:rPr>
                <w:rFonts w:cs="Times New Roman" w:ascii="Times New Roman" w:hAnsi="Times New Roman"/>
                <w:sz w:val="28"/>
              </w:rPr>
              <w:t>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 – 12.45 / 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17.50 – 18.35 / 10 </w:t>
            </w:r>
            <w:r>
              <w:rPr>
                <w:rFonts w:cs="Times New Roman" w:ascii="Times New Roman" w:hAnsi="Times New Roman"/>
                <w:sz w:val="28"/>
              </w:rPr>
              <w:t>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55 – 13.40 / 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.45 – 19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9.</w:t>
      </w:r>
      <w:r>
        <w:rPr>
          <w:rFonts w:cs="Times New Roman" w:ascii="Times New Roman" w:hAnsi="Times New Roman"/>
          <w:sz w:val="28"/>
        </w:rPr>
        <w:t xml:space="preserve"> Начало занятий: кружки, секции – с 16.00, 19.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0.</w:t>
      </w:r>
      <w:r>
        <w:rPr>
          <w:rFonts w:cs="Times New Roman" w:ascii="Times New Roman" w:hAnsi="Times New Roman"/>
          <w:sz w:val="28"/>
        </w:rPr>
        <w:t xml:space="preserve"> 1-е классы работают в режиме 5-дневной недели. Уроки по 35 мин. Динамическая пауза – 4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учебного пла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лан школы № 48 на 2012-2013 учебный год разработан в соответствии со следующими документами: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уровень</w:t>
      </w:r>
    </w:p>
    <w:p>
      <w:pPr>
        <w:pStyle w:val="Style16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об образовании</w:t>
      </w:r>
    </w:p>
    <w:p>
      <w:pPr>
        <w:pStyle w:val="Style16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исный учебный план общеобразовательных учреждений РФ (приказ МО РФ № 1312 от 09.03.2004)</w:t>
      </w:r>
    </w:p>
    <w:p>
      <w:pPr>
        <w:pStyle w:val="Style16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ые положения об общеобразовательном учреждении разных типов и видов (Постановления правительства РФ)</w:t>
      </w:r>
    </w:p>
    <w:p>
      <w:pPr>
        <w:pStyle w:val="Style16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Пин, 2.4.2.1178 – 02 «Гигиенические требования к режиму учебно-воспитательного процесса» (Приказ Минздрава от 28.11.2002) раздел 2.9</w:t>
      </w:r>
    </w:p>
    <w:p>
      <w:pPr>
        <w:pStyle w:val="Style16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 по организации обучения в 1 классе четырехлетней начальной школы (Письмо МО РФ № 202/11 – 13 от 25.09.2000)</w:t>
      </w:r>
    </w:p>
    <w:p>
      <w:pPr>
        <w:pStyle w:val="Style16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допустимости перегрузок обучающихся в начальной школе (Письмо МО РФ № 220/11 – 13 от 20.02.1999)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ый уровень</w:t>
      </w:r>
    </w:p>
    <w:p>
      <w:pPr>
        <w:pStyle w:val="Style16"/>
        <w:numPr>
          <w:ilvl w:val="0"/>
          <w:numId w:val="3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исный учебный план (Приказ № 737 от 30.05.2004) по Читинской области</w:t>
      </w:r>
    </w:p>
    <w:p>
      <w:pPr>
        <w:pStyle w:val="Style16"/>
        <w:numPr>
          <w:ilvl w:val="0"/>
          <w:numId w:val="3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ый учебный план на 2012/2013 учебный год для образовательных учреждений Забайкальского края, в которых реализуются программы начального общего, основного общего, среднего (полного) общего образования (Приказ МО Забайкальского края № 21 от 09.03.2012)</w:t>
      </w:r>
    </w:p>
    <w:p>
      <w:pPr>
        <w:pStyle w:val="Style16"/>
        <w:numPr>
          <w:ilvl w:val="0"/>
          <w:numId w:val="3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иказ МО РФ № 314 от 07.04.2010; № 980 от 22.12.2010; № 711 от 29.08.2011; № 139 26.01.2012 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ый уровень</w:t>
      </w:r>
    </w:p>
    <w:p>
      <w:pPr>
        <w:pStyle w:val="Style16"/>
        <w:numPr>
          <w:ilvl w:val="0"/>
          <w:numId w:val="5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 школы</w:t>
      </w:r>
    </w:p>
    <w:p>
      <w:pPr>
        <w:pStyle w:val="Style16"/>
        <w:numPr>
          <w:ilvl w:val="0"/>
          <w:numId w:val="5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 по школе о начале учебного года, окончании, об итоговой и промежуточной аттестации</w:t>
      </w:r>
    </w:p>
    <w:p>
      <w:pPr>
        <w:pStyle w:val="Style16"/>
        <w:numPr>
          <w:ilvl w:val="0"/>
          <w:numId w:val="5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по предметам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школ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с 1 сентября. Продолжительность учебного года для первоклассников — 33 недели с пятидневной рабочей неделей и 35-минутными уроками. Во 2 - 8 классах; 10-м классе — 34 недели (6 — дневная рабочая неделя);  9, 11 классы – 33 недели Продолжительность уроков в 1- х  классах — 35 мин., во 2-11 классах  - 45 мин. Для обучающихся в 1-м классе, помимо летних каникул введены дополнительные недельные каникулы в феврал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роведении занятий по иностранному языку (2 - 11 классы) в образовательных учреждениях, осуществляется деление классов на две груп</w:t>
        <w:softHyphen/>
        <w:t>пы  при наполняемости 25 и более человек. Организация занятий по направлениям раздела «Внеуроч</w:t>
        <w:softHyphen/>
        <w:t>ная деятельность» является неотъемлемой частью образова</w:t>
        <w:softHyphen/>
        <w:t>тельного процесса в  школе. Школа  представляет обучающимся воз</w:t>
        <w:softHyphen/>
        <w:t>можность выбора занятий, направленных на их развит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потенциала одарённых и талантливых детей, а также коррекции развития детей с ограниченными возможностями здоровья разрабатываются с участием самих обучающихся и их родителей (законных представителей) индивидуальные учеб</w:t>
        <w:softHyphen/>
        <w:t>ные планы, в рамках которых формируются индивидуальные учебные программы. Время, отведённое на внеурочную деятельность, не учиты</w:t>
        <w:softHyphen/>
        <w:t xml:space="preserve">вается при определении максимально допустимой недельной нагрузки обучающихся. </w:t>
      </w:r>
      <w:r>
        <w:rPr>
          <w:rFonts w:cs="Times New Roman" w:ascii="Times New Roman" w:hAnsi="Times New Roman"/>
          <w:sz w:val="28"/>
          <w:szCs w:val="28"/>
        </w:rPr>
        <w:t>С целью всестороннего удовлетворения потребностей учащихся и родителей   к организации внеурочной деятельности для ведения занятий привлекаются учителя начальной школы и педагоги дополнительного образования ДДТ № 2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школы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в школе подразделено на 3 ступени:</w:t>
      </w:r>
    </w:p>
    <w:p>
      <w:pPr>
        <w:pStyle w:val="Style16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я ступень – 1-4 классы</w:t>
      </w:r>
    </w:p>
    <w:p>
      <w:pPr>
        <w:pStyle w:val="Style16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я ступень – 5-9 классы</w:t>
      </w:r>
    </w:p>
    <w:p>
      <w:pPr>
        <w:pStyle w:val="Style16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я ступень – 10-11 классы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из ступеней школы (начальная школа, основная школа, средняя (полня) школа), решая общие задачи, имеет свои специфические функции, связанные с возрастными особенностями учащихся. Они находят отражение, прежде всего, в наборе базовых учебных курсов и занятий по выбору учащихся. Основой базисного учебного плана школы является осуществление принципа преемственности между его ступенями, когда изучаемые курсы получат на последующих ступенях свое развитие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ю школы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образовательной среды, способствующей развитию интеллекта, исследовательских умений обучающихся в соответствии с их познавательными и профессиональными интересами, на основе индивидуального подхода к способностям каждого ученика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построен в соответствии со следующими принципа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обоснованность – использование результатов фундаментальных исследований в области теории обучения и воспит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– учет индивидуальных особенностей каждой личности школьника в процессе выбора профиля и обучения в н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сообразность – осуществление опоры на индивидуальные особенности ребенка, обусловленные их врожденными задатками, при конструировании теории и осуществлении практики обу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ость и гибкость – учет интересов учащихся и запросов социума при организации системы элективных курсов, а также предпрофильной подготовки в 8 - 9 –классах.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я задачи общеобразовательной, предпрофильной подготов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ыстроен нами как совокупность взаимосвязанных ступеней, начального, среднего и старшего звена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нвариантной части учебного плана полностью реализуется федеральный компонент образовательного стандарта с учетом регионального учебного плана, который гарантирует овладение учащимися необходимым уровнем знаний, умений, навыков, обеспечивающими возможности продолжение образования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</w:rPr>
        <w:t>ступень</w:t>
      </w:r>
    </w:p>
    <w:p>
      <w:pPr>
        <w:pStyle w:val="Style16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начальное воспитание и образование (1-4 классы, 7-11 лет)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выявить и развить добрые наклонности детей живой практической деятельностью, воспитывать внутренние качества, развивать их душу, ум, здоровье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дачи:</w:t>
      </w:r>
    </w:p>
    <w:p>
      <w:pPr>
        <w:pStyle w:val="Style16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помощи ребенку в преодолении трудностей в различных видах деятельности, формирование самостоятельности.</w:t>
      </w:r>
    </w:p>
    <w:p>
      <w:pPr>
        <w:pStyle w:val="Style16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нтеллекта средствами внеклассной деятельности.</w:t>
      </w:r>
    </w:p>
    <w:p>
      <w:pPr>
        <w:pStyle w:val="Style16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отребности в творческой деятельности.</w:t>
      </w:r>
    </w:p>
    <w:p>
      <w:pPr>
        <w:pStyle w:val="Style16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художественно-эстетических способностей.</w:t>
      </w:r>
    </w:p>
    <w:p>
      <w:pPr>
        <w:pStyle w:val="Style16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общительности, духа товарищества и сотрудничества, желание оказывать помощь друг другу.</w:t>
      </w:r>
    </w:p>
    <w:p>
      <w:pPr>
        <w:pStyle w:val="Style16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созданию у детей ярких эмоциональных представлений о нашей Родине, об окружающем мире и приобщению к национальным традициям.</w:t>
      </w:r>
    </w:p>
    <w:p>
      <w:pPr>
        <w:pStyle w:val="Style16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жизненно важных трудовых навыков и нравственных представлений: формирование у детей таких ценных качеств и привычек поведения, как стремление говорить правду, поступать по справедливости, стремление быть смелым, организованным, исполнительным, уважительным, нетерпимым к лени, зазнайству, грубости, лжи.</w:t>
      </w:r>
    </w:p>
    <w:p>
      <w:pPr>
        <w:pStyle w:val="Style16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любви к чтению, развитие любознательности к природе, здоровому образу жизни.</w:t>
      </w:r>
    </w:p>
    <w:p>
      <w:pPr>
        <w:pStyle w:val="Style16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ступень</w:t>
      </w:r>
    </w:p>
    <w:p>
      <w:pPr>
        <w:pStyle w:val="Style16"/>
        <w:spacing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ние и образование в среднем звене (5-9 классы, 11-15 лет)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создание максимально благоприятных условий для раскрытия и развития способностей каждой отдельной личности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Задачи: </w:t>
      </w:r>
    </w:p>
    <w:p>
      <w:pPr>
        <w:pStyle w:val="Style16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помощи в преодолении трудностей подросткового периода, требующего особого педагогического внимания и поддержки (защищенность).</w:t>
      </w:r>
    </w:p>
    <w:p>
      <w:pPr>
        <w:pStyle w:val="Style16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развития творческих и интеллектуальных способностей детей и условий для их активного применения (активность).</w:t>
      </w:r>
    </w:p>
    <w:p>
      <w:pPr>
        <w:pStyle w:val="Style16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развития детского самоуправления, инициативы и самостоятельности детей и взрослых, созданием разнообразных детских объединений (сплоченность).</w:t>
      </w:r>
    </w:p>
    <w:p>
      <w:pPr>
        <w:pStyle w:val="Style16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помощи подросткам в расширении круга интересов, самостоятельности и ответственности за конечные результаты любой деятельности.</w:t>
      </w:r>
    </w:p>
    <w:p>
      <w:pPr>
        <w:pStyle w:val="Style16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поддержания стабильного здоровья учащихся.</w:t>
      </w:r>
    </w:p>
    <w:p>
      <w:pPr>
        <w:pStyle w:val="Style16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родителей к активному сотрудничеству в работе по воспитанию и развитию детей.</w:t>
      </w:r>
    </w:p>
    <w:p>
      <w:pPr>
        <w:pStyle w:val="Style16"/>
        <w:spacing w:before="0" w:after="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ступень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ние и образование в старшем звене (10-11 классы, 15-17 лет)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воспитание духовно богатой, свободной, физически здоровой, творчески мыслящей личности, обладающей прочными базовыми знаниями за курс средней школы, личности, ориентированной на высокие нравственные ценности, способной в последующем на участие в развитии общества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дачи:</w:t>
      </w:r>
    </w:p>
    <w:p>
      <w:pPr>
        <w:pStyle w:val="Style16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необходимых условий для завершения базовой общеобразовательной подготовки, необходимой для профессиональной дальнейшей учебы, выполнения гражданских обязанностей, успешной жизни и деятельности.</w:t>
      </w:r>
    </w:p>
    <w:p>
      <w:pPr>
        <w:pStyle w:val="Style16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ысокого уровня общего интеллектуального развития личности учащихся.</w:t>
      </w:r>
    </w:p>
    <w:p>
      <w:pPr>
        <w:pStyle w:val="Style16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психолого-педагогической помощи старшеклассникам в формировании самостоятельности, самоорганизации и самоопределения.</w:t>
      </w:r>
    </w:p>
    <w:p>
      <w:pPr>
        <w:pStyle w:val="Style16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ее физическое развитие личности.</w:t>
      </w:r>
    </w:p>
    <w:p>
      <w:pPr>
        <w:pStyle w:val="Style16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ее развитие национального самосознания, формирования нравственных и гражданских качеств на основе разнообразной творческой 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обучения- </w:t>
      </w:r>
      <w:r>
        <w:rPr>
          <w:rFonts w:cs="Times New Roman" w:ascii="Times New Roman" w:hAnsi="Times New Roman"/>
          <w:sz w:val="28"/>
          <w:szCs w:val="28"/>
        </w:rPr>
        <w:t>сложившееся, самоценное, самостоятельное и обязательное звено в системе непрерывного и общего образования. Усиление внимания 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начальной ступени обучения МБОУ «СОШ №48» реализуются образовательные программы: «Гармония», «Школа 2100», «Перспекти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реализации нового стандарта обучения: системно -деятельностный, компетентностный, личностно-ориентированный, здоровьесберегающ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— 2013 учебном году на первой ступени школы будет обучаться 13 классов: четыре первых, три вторых, три третьих, три четверты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А – Школа 210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Б –Школа 21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 – программа Перспекти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-Школа 210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А – Школа 210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Б – Школа 21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 – программа Перспекти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 – Гармо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 – Гармо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В – Школа 21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А – Школа  21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 – Гармо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В – Гармо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1 — 4 классов ориентирован на четырехлетний нормативный срок освоения образовательных программ начального общего образования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никул в течение учебного года составляет не менее 30 календарных дней, летом - не менее восьми недель. Для обучающихся в первом классе устанавливаются в течение года дополнительные недельные каникулы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БОУ СОШ № 48 обеспечивает решение важнейших целей современного начального образования: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формирование гражданской идентичности обучающихся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приобщение их к общекультурным и национальным ценностям, информационным технологиям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формирование здорового образа жизни, элементарных правил поведения в экстремальных ситуациях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личностное развитие обучающихся в соответствии с их индивидуальностью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готовность к продолжению образования в основной школе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тельная часть</w:t>
      </w:r>
      <w:r>
        <w:rPr/>
        <w:t> учебного плана отражает содержание начального образования и представлена следующим образом (материалы таблицы соответствуют приказу Министерства Образования и науки РФ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»)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297"/>
        <w:gridCol w:w="4825"/>
      </w:tblGrid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единстве и многообразии языкового 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ружающий мир)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семье, селу, городу, региону, России, истории, культуре, природе нашей страны, её современной жизни. Осознание ценности, целостности и многообразии окружающего мира, своего места в нем.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 в культуре, истории и современности России.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художественно-образного.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ыта как основы обучения и познания, осуществления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навыков здорового и безопасного образа жизни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ая часть представлена учебными предметами: Русский язык, Литературное чтение, Иностранный язык (английский), Математика, Окружающий мир, </w:t>
      </w:r>
      <w:r>
        <w:rPr>
          <w:rFonts w:cs="Times New Roman" w:ascii="Times New Roman" w:hAnsi="Times New Roman"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color w:val="000000"/>
          <w:sz w:val="28"/>
          <w:szCs w:val="28"/>
        </w:rPr>
        <w:t>, Музыка, Изобразительное искусство, Технология, Физическая культур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48» г. Чи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, осуществляющий образовательную деятельность по ФГОС НО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3"/>
        <w:gridCol w:w="992"/>
        <w:gridCol w:w="825"/>
        <w:gridCol w:w="627"/>
        <w:gridCol w:w="743"/>
        <w:gridCol w:w="1418"/>
        <w:gridCol w:w="781"/>
        <w:gridCol w:w="6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2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ind w:left="-105"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2100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2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21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2100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иональный компон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р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понент О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 при шестидневной учебной неделе (в соответствии требованиями СанПИ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48» г. Читы</w:t>
      </w:r>
    </w:p>
    <w:p>
      <w:pPr>
        <w:pStyle w:val="Style17"/>
        <w:jc w:val="center"/>
        <w:rPr/>
      </w:pPr>
      <w:r>
        <w:rPr/>
        <w:t>на 2012-2013 учебный год, осуществляющий образовательную деятельность по БУП 2004 г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6"/>
        <w:gridCol w:w="992"/>
        <w:gridCol w:w="1134"/>
        <w:gridCol w:w="1276"/>
        <w:gridCol w:w="1559"/>
        <w:gridCol w:w="1276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42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</w:tc>
      </w:tr>
      <w:tr>
        <w:trPr>
          <w:trHeight w:val="141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мо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мо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21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21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мо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мония»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иональный компон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ри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ове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понент О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ая геомет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чт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 при шестидневной учебной неделе (в соответствии требованиями СанПИ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учебного плана отражены особенности использования финансируемых часов в части, формируемой участниками образовательного процесса в урочном блоке.</w:t>
      </w:r>
    </w:p>
    <w:p>
      <w:pPr>
        <w:pStyle w:val="Normal"/>
        <w:ind w:left="128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счет часов школьного компонента увеличивается количество часов по следующим предметам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усскому языку для расширения знаний и формированию предметных компетенций на 2 часа в 1-2 классах и на 1 час в 3-4 классах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литературному чтению для формирования основных читательских компетенций при работе с текстом по 1 часу в 1-3 классах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атематике, с целью расширенного изучения и систематизации знаний по 1 часу во 2-х, 3В, 4А классах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хнологии по 1 часу во 2-х классах в целях создания модуля с предметом «Информати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 — предмет «Технология» изучается в модуле с предметом «Информатика» в классах, обучающихся по программе «Школа 2100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факультатива «Забайкаловедение», в 3-4 классах (по книге Г.Р. Граубина «Наша малая Родина» и рабочей тетради к ней – авторов: Т.А.Гарбуз, Н.М.Потаповой) для расширения знаний по окружающему миру за счет включения регионального компон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28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-х классах продолжится изучение факультатива «Риторика» Т.А. Ладыженской для развития коммуникативных компетенций 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28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 «Наглядная геометрия» для достижения планируемых результатов по предметной области «Математика» в УМК «Гармо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ультатив «Мир чтения» во 2-4 классах для развития читательского навыка, для расширения и углубления читательского кругозора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ое общее образование </w:t>
      </w:r>
      <w:r>
        <w:rPr>
          <w:rFonts w:cs="Times New Roman" w:ascii="Times New Roman" w:hAnsi="Times New Roman"/>
          <w:sz w:val="28"/>
          <w:szCs w:val="28"/>
        </w:rPr>
        <w:t>– охватывает 13 классов. Организована предпрофильная подготовка в 6Б, 7Б классах по оборонно-спортивному направлению «Юный спасатель» на основе сетевого взаимодействия с центром туризма. В 9-х классах организована предпрофильная подготовка на основе сетевого взаимодействия с ПУ – 1; с ЦО – 2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риентирован на 5-летний нормативный срок освоения образовательных программ основного общего образования. Продолжительность учебного года 35 учебных недель. По решению органов управления образованием и образовательных учреждений продолжительность учебного года может быть изменена от 34 до 37 учебных недель. Продолжительность урока – 40 мину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чебных занятий по «Иностранному языку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«Технологии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по «Информатике и ИКТ»  (во время проведения практических занятий) осуществляется деление классов на две группы при наполняемости 25 челове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с 5-го по 9 класс ориентирован на 6-дневную учебную неделю и составлен  с учетом санитарных правил и норм. Количество часов на изучение предметов УП обеспечено учебно-методическим комплектами, рекомендованными и утвержденными Министерством образования и науки РФ (программно-методические материалы издательств «Дрофа», «Баланс», «Просвещение», Москва 2009-2010 гг.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е предметы инвариантной части с 5-го по 9 класс сохранены полность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еспечивает освоение учащимися общеобразовательных программ в условиях становления и формирования личности ребенка и направлено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задач основного общего образования в основной школе в условиях реализации Концепции модернизации Российского образования, учебный план представлен следующими образовательными областям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илолог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атематик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ществознани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Естествознани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скусство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хнолог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изическая культур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часть составлена в полном соответствии ОБУП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направлена на реализацию следующих целей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Достижение государственных образовательных интерес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Развитие личности ребенка, его познавательных интерес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Выполнение социального заказа родителей, удовлетворение образовательных потребностей учащихс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одготовка к ситуации выбора профиля обучения в старшей школ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ановимся на подробном обосновании часов вариативной части.   В учебном плане предусмотрено время на изучение предметов регионального компонента «ОБЖ» с 5 по 7 классах, 9 кл.; МХК в 10,11 классах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еленый мир» вводится в 6-х классах с целью расширения знаний в области биологии и воспитания любви к своей малой Родине – Забайкалью. Фольклор или литература Забайкалья вводится в 5-х классах – выполнение регионального компонента плана, развитие познавательных способностей у учащихся и желание ребят познать духовный мир родного края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ах  введен  1 час  на  изучение «Региональной  экологии»</w:t>
      </w:r>
    </w:p>
    <w:p>
      <w:pPr>
        <w:pStyle w:val="Style16"/>
        <w:ind w:left="5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социальный заказ родителей  и учащихся и, учитывая, что основное направление в образовательном процессе – техническое, изучение курса информатики в 5-7 классах организовано за счет часов компонента учебного учреждения. Целью курса информатики на основной ступени обучения является подготовка учащихся к практической деятельности - выработка умений и навыков по использованию компьютера и решения задач прикладного характера , разработка и реализация проекта; развитие у школьников таких форм мышления как формально-логическая, операционная и творческая.</w:t>
      </w:r>
    </w:p>
    <w:p>
      <w:pPr>
        <w:pStyle w:val="Normal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 целью предпрофильной подготовки и с учетом физических возможностей учащихся и с учетом запроса родителей и детей продолжаем  в 7Б , 6Б классах оборонно-спортивное направление  (заключен договор с ЦДЮТиК), в  связи с этим дополнительно выделен 1 час из компонента ОУ на факультатив «Туризм». В 8А классе осуществляется предпрофильная подготовка на «Малой железной дороге», с целью повышения интереса учащихся к выбору профессии.   В 8, 9 классах за счет часов ОУ ведется преподавания учебного предмета «Черчение» (1 час в неделю). В 8-9х классах с целью развития качеств личности, необходимых для выбора дальнейшего образовательного маршрута, обеспечения формирования первоначальных жизненных планов введен курс «Мой выбор», преподавание реализуется на основе сетевого взаимодействия с ЦО-2. По   просьбе родителей и учащихся в 9  классах  дополнительно на  1  час увеличено количество  часов по  математике  с целью подготовки  к ГИА.</w:t>
      </w:r>
    </w:p>
    <w:p>
      <w:pPr>
        <w:pStyle w:val="Normal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элективных курсов в 8-х и  9-х  классе отводится по 2 учебных  часа в неделю. В школе утверждены следующие программы элективных курс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ыбор (16 час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и неравенств, содержащие переменную под знаком модуля (14 час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после урок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е точки треугольника (12 час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е трудные вопросы школьного курса алгебр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я вокруг нас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антропологии с элементами генетики человек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чи с параметрами» - 17 час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ое слово»  - 17 час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з и зрение» -  8 часов (курс по физике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а»  -  8 часов (интегрированный курс по физике и хим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мая предпрофильная подготовка через систему курсов является необходимым условием создания образовательного пространства, способствующего самоопределению обучающегося основной ступени и выбору ими профиля дальнейшего обучения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2012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иректор школы                Молодцова Л.В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 БОУ «Средняя общеобразовательная школа № 48» г. Чит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1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36"/>
        <w:gridCol w:w="537"/>
        <w:gridCol w:w="540"/>
        <w:gridCol w:w="540"/>
        <w:gridCol w:w="540"/>
        <w:gridCol w:w="543"/>
        <w:gridCol w:w="553"/>
        <w:gridCol w:w="472"/>
        <w:gridCol w:w="19"/>
        <w:gridCol w:w="521"/>
        <w:gridCol w:w="19"/>
        <w:gridCol w:w="13"/>
        <w:gridCol w:w="516"/>
        <w:gridCol w:w="19"/>
        <w:gridCol w:w="521"/>
        <w:gridCol w:w="19"/>
        <w:gridCol w:w="526"/>
        <w:gridCol w:w="19"/>
        <w:gridCol w:w="521"/>
        <w:gridCol w:w="19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Количество часов в неделю</w:t>
            </w:r>
          </w:p>
        </w:tc>
      </w:tr>
      <w:tr>
        <w:trPr>
          <w:trHeight w:val="8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торая ступень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B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ове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, астроном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69" w:leader="none"/>
              </w:tabs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льклор и литература Забайка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ая эк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ый ми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из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е кур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 допустимая аудиторская учебная нагрузка при шестидневной учебной неделе (в соответствии с требованиями СанПИН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 обучения</w:t>
      </w:r>
      <w:r>
        <w:rPr>
          <w:sz w:val="28"/>
          <w:szCs w:val="28"/>
        </w:rPr>
        <w:t>- охватывает 2 класса: 10-й класс; 11-й класс. В 10-м и 11-м классах организовано обучение с учетом индивидуальных образовательных программ на основе сетевого взаимодействия с ПУ-1 и с ЦО-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яя школа является завершающим этапом общеобразовательной подготовки, обеспечивающей освоение обучающимися образовательных програм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, развитие общих устойчивых познавательных интересов и творческих способностей учащихся, содействовать их общественному и гражданскому самоопреде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ункция среднего (полного) общего образования – передача общей культуры последующим поколениям, реализуется в инвариантной части учебного плана, которая также призвана обеспечить достижение государственного стандарта среднего обще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ариативная часть учебного план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направлена на реализацию запросов социума, сохранение линий преемственности и подготовку старшеклассников к сознательному выбору профессий, с последующим профессиональным образованием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Учебный план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направлен на реализацию следующих целей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 расширение возможностей социализации обучающихся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удовлетворение социального заказа родителей и учащихся.</w:t>
      </w:r>
    </w:p>
    <w:p>
      <w:pPr>
        <w:pStyle w:val="Normal"/>
        <w:ind w:firstLine="851"/>
        <w:rPr/>
      </w:pPr>
      <w:r>
        <w:rPr>
          <w:sz w:val="28"/>
          <w:szCs w:val="28"/>
        </w:rPr>
        <w:t>Учитывая социальный заказ родителей и учащихся в целях качественной подготовки  учащихся к сдаче ЕГЭ, организовано обучение на основе индивидуальных учебных планах в 10 и 11 классе.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и разработке учебного плана учитывались материально-технические, учебно-методические и кадровые возможности школы, организовано сетевое взаимодействие и привлекаются ресурсы  учреждения ПУ-1 и ЦО-2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Учебный план составлен на основе сетки часов, предполагает изучение базовых предметов и предметов регионального компонента, а также выделение часов на профильные и элективные предметы с жесткой фиксацией перечня предметов и объема часов. Базовые предметы представлены согласно БУП для общеобразовательных учреждений РФ (приказ МО РФ № 1312 от 09.03.2004) в полном объёме сетке часов плюс предметы регионального компонента. Для обеспечения профильной подготовки социально-экономической направленности выделены дополнительно часы.   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асы выделены из компонента образовательного учреждения на экономику (1 час) и право (1 час), математика (2 часа) с целью формирования знаний, необходимых в современной жизни:  о правах и обязанностях потребителей, системе защиты прав, разумном потребительском поведении, о месте и роли потребителей в рыночной экономике, подготовка  для поступления в ВУЗ экономической направленности. </w:t>
      </w:r>
    </w:p>
    <w:p>
      <w:pPr>
        <w:pStyle w:val="Normal"/>
        <w:ind w:firstLine="851"/>
        <w:rPr/>
      </w:pPr>
      <w:r>
        <w:rPr>
          <w:sz w:val="28"/>
          <w:szCs w:val="28"/>
        </w:rPr>
        <w:t>Для максимальной реализации запросов обучающихся, возможности формирования их индивидуальных траекторий с учета данных социологического опроса родителей и учащихся 9 (10)-х. классов вводится преподавание предмета «Технология» - 1 час, с целью дальнейшего самоопределения учащихся и обязательных предметов базового уровн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вязи с продолжением обучения учащихся 11 класса по направлению социально-экономическому  (будет проходить  обучение по базисному учебному плану , но с увеличением количества часов по профильным предметам: экономика, право, математика  и технологии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 неизменном сохранении образовательного стандарта на первый план выходит задача социального заказа родителей, в связи, с чем из компонента ОУ выделены дополнительные часы на подготовку выпускников к Единому Государственному Экзамену (ЕГЭ);</w:t>
      </w:r>
    </w:p>
    <w:p>
      <w:pPr>
        <w:pStyle w:val="Normal"/>
        <w:ind w:firstLine="851"/>
        <w:rPr/>
      </w:pPr>
      <w:r>
        <w:rPr/>
        <w:t>Вариативная часть учебного плана для 10-х;  11 классов представлена следующими индивидуально-групповыми занятиями: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465"/>
        <w:gridCol w:w="229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подготовки к ЕГЭ по математике и физ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часу на каждый предмет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и обществозн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часу на каждый предм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 целью повышения мотивации учащихся и для возможной успешной сдачи экзамена вводятся элективные курсы:</w:t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 Методы решения физических задач</w:t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 Информатика и информационные технологии</w:t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 Синтаксис</w:t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  Избранные трудные вопросы школьного курса алгебры.</w:t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.  Практикум по решению задач по математике частей Б и С</w:t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.  Пунктуация (элективный курс по русскому языку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анный выбор обусловлен рядом фактор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дготовкой конкурентоспособных к поступлению в высшие учебные заведения выпускников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езультатами мониторинга выбора предмета государственной аттестац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ематика курсов может быть изменена в зависимости от запросов учащихся.</w:t>
      </w:r>
    </w:p>
    <w:p>
      <w:pPr>
        <w:pStyle w:val="Normal"/>
        <w:rPr/>
      </w:pPr>
      <w:r>
        <w:rPr>
          <w:sz w:val="28"/>
          <w:szCs w:val="28"/>
        </w:rPr>
        <w:t>План составлен на основе следующей системы показат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33 учебных недель в 11  классе; 34 недели в 10 класс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ежим работы общеобразовательного учреждения на старшей ступени – шестидневная учебная нед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едельный объем недельной максимальной аудиторной учебной нагрузки одного учащегося – 37 часов в недел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едельный объем ежедневного обязательного домашнего задания для одного учащегося – 3 ча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sz w:val="28"/>
          <w:szCs w:val="28"/>
        </w:rPr>
        <w:t>Продолжительность урока  – 40 мину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держание образования представлено в плане в виде перечня учебных предметов базового и профильного уровней, а также рекомендуемых элективных учебных курс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зовые и профильные курсы имеют фиксированные объемы, значение которых приводится в сетке часов плана. В зависимости от потребностей обучающегося и образовательных возможностей школьник может выбрать определенный перечень профильных, элективных учебных курсов в рамках предельно допустимого объема часов: профильных – не более 4, элективных – не менее 3 часо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  <w:u w:val="single"/>
        </w:rPr>
        <w:tab/>
        <w:tab/>
      </w:r>
      <w:r>
        <w:rPr>
          <w:rFonts w:cs="Times New Roman" w:ascii="Times New Roman" w:hAnsi="Times New Roman"/>
          <w:b/>
          <w:szCs w:val="28"/>
        </w:rPr>
        <w:t xml:space="preserve"> 201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Директор школы</w:t>
        <w:tab/>
        <w:tab/>
        <w:t>Молодцова Л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РЕДНЯЯ ОБЩЕОБРАЗОВАТЕЛЬНАЯ ШКОЛА № 48» г. Ч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2-2013 УЧЕБНЫЙ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недельных учебных часов за два года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егиональный компон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экономический проф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Экономика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                                                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                                          1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лективные курсы                                        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ская учебная нагрузка при шестидневной учебной неделе (в соответствии с требованиями СанП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</w:tbl>
    <w:p>
      <w:pPr>
        <w:pStyle w:val="Normal"/>
        <w:ind w:firstLine="148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ab/>
        <w:tab/>
      </w:r>
      <w:r>
        <w:rPr>
          <w:rFonts w:cs="Times New Roman" w:ascii="Times New Roman" w:hAnsi="Times New Roman"/>
          <w:b/>
        </w:rPr>
        <w:t xml:space="preserve">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школы</w:t>
        <w:tab/>
        <w:tab/>
        <w:t>Молодцова Л.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РЕДНЯЯ ОБЩЕОБРАЗОВАТЕЛЬНАЯ ШКОЛА № 48» г. Ч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2-2013 УЧЕБНЫЙ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недельных учебных часов за два года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егиональный компон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Элективные кур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ская учебная нагрузка при шестидневной учебной неделе (в соответствии с требованиями СанП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1485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2:00Z</dcterms:created>
  <dc:creator>Admin</dc:creator>
  <dc:description/>
  <cp:keywords/>
  <dc:language>en-US</dc:language>
  <cp:lastModifiedBy>Admin</cp:lastModifiedBy>
  <cp:lastPrinted>2012-10-10T15:55:00Z</cp:lastPrinted>
  <dcterms:modified xsi:type="dcterms:W3CDTF">2012-10-10T06:55:00Z</dcterms:modified>
  <cp:revision>18</cp:revision>
  <dc:subject/>
  <dc:title/>
</cp:coreProperties>
</file>