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г.Чита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/>
        <w:t>Забайкальский край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тчет по результатам самообследова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/>
      </w:pPr>
      <w:r>
        <w:rPr/>
        <w:t xml:space="preserve">_Муниципальное бюджетное общеобразовательное учреждение   </w:t>
      </w: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  <w:t xml:space="preserve">наименование образовательного учреждения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/>
        <w:t>«Средняя общеобразовательная школа № 48» г. Читы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  <w:t>в соответствии с уставом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Cs w:val="28"/>
        </w:rPr>
        <w:t>2012год</w:t>
      </w:r>
      <w:r>
        <w:br w:type="page"/>
      </w:r>
    </w:p>
    <w:p>
      <w:pPr>
        <w:pStyle w:val="TextBody"/>
        <w:spacing w:lineRule="atLeast" w:line="360"/>
        <w:ind w:left="0" w:firstLine="720"/>
        <w:jc w:val="center"/>
        <w:rPr>
          <w:szCs w:val="28"/>
        </w:rPr>
      </w:pPr>
      <w:r>
        <w:rPr>
          <w:szCs w:val="28"/>
        </w:rPr>
        <w:t>Разделы самообследова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1. Общие сведения об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2. Сведения об итоговой аттестации выпускников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3. Динамика развития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4. Материальные условия и технические средства обеспечения образовательного процесса.</w:t>
      </w:r>
    </w:p>
    <w:p>
      <w:pPr>
        <w:pStyle w:val="TextBody"/>
        <w:spacing w:lineRule="auto" w:line="360"/>
        <w:ind w:firstLine="720"/>
        <w:rPr/>
      </w:pPr>
      <w:r>
        <w:rPr/>
        <w:t>Форма паспорта стандартизована, вносимая в нее информация должна быть конкретной и достоверной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  </w:t>
      </w:r>
      <w:r>
        <w:rPr>
          <w:b/>
        </w:rPr>
        <w:t>«Общие сведения»</w:t>
      </w:r>
      <w:r>
        <w:rPr/>
        <w:t xml:space="preserve"> включает общие сведения об ОУ, о                                               содержании и результатах его деятельности на момент заполнения аккредитационного паспорт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I  </w:t>
      </w:r>
      <w:r>
        <w:rPr>
          <w:b/>
        </w:rPr>
        <w:t>«Сведения об итоговой аттестации выпускников»</w:t>
      </w:r>
      <w:r>
        <w:rPr/>
        <w:t xml:space="preserve"> предложен для заполнения в виде таблиц, в которые строго по указанным формам следует внести данные за три (пять) учебных года, предшествующих аккредитации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Информация об итоговой аттестации выпускников, зафиксированная в таблицах по ступеням обучения (начальной, основной, средней (полной)),            является наиболее значимой при экспертизе </w:t>
      </w:r>
      <w:r>
        <w:rPr>
          <w:szCs w:val="24"/>
        </w:rPr>
        <w:t>соответствия содержания и качества подготовки обучающихся и выпускников требованиям государственных образовательных стандартов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>Аналитические выводы, сделанные по результатам итоговой аттестации выпускников ОУ за три (пять) предыдущих учебных года, могут служить как необходимым и достаточным условием для начала процедуры аккредитационной экспертизы, так и объективным основанием для отказа в ее проведении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II  </w:t>
      </w:r>
      <w:r>
        <w:rPr>
          <w:b/>
        </w:rPr>
        <w:t>«Динамика развития ОУ»</w:t>
      </w:r>
      <w:r>
        <w:rPr/>
        <w:t xml:space="preserve">  предусматривает анализ динамики развития ОУ (не менее чем за три (пять) предыдущих учебных года) с точки зрения самого ОУ. Этот анализ может быть представлен в произвольной                  форме, однако при этом необходимо затронуть следующие вопрос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/>
      </w:pPr>
      <w:r>
        <w:rPr/>
        <w:t>Качественные изменения состава и квалификации педагогических  кадров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Количественная и качественная успеваемость обучающихся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Индивидуальные достижения обучающихся (на олимпиадах, конкурсах,               соревнованиях, научных конференциях городского, областного уровня и выше), связанные с их занятиями в школьных кружках, секциях, научных обществах и т.п. под руководством тьютора – работника ОУ, ВУЗа, других учреждений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Основные направления воспитательной работы, организация самоуправл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/>
      </w:pPr>
      <w:r>
        <w:rPr/>
        <w:t>Анализ трудоустройства или поступления для продолжения учебы выпускников ОУ за три (пять) последних г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Внедрение в образовательный процесс современных технических средст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Совершенствование методического обеспечения образовательного процесс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II разделам паспорта, характеризующие динамику развития ОУ, а также другая                информация, 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uto" w:line="360"/>
        <w:ind w:firstLine="720"/>
        <w:rPr/>
      </w:pPr>
      <w:r>
        <w:rPr/>
        <w:t>Во II и  III разделы паспорта заносятся данные за 3 года, предшествующих аккредитации, для образовательных учреждений, проходящих процедуру аккредитации  первый раз; для ранее аккредитованных образовательных               учреждений информация предоставляется  за 5 предшествующих лет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</w:t>
      </w:r>
      <w:r>
        <w:rPr>
          <w:b/>
        </w:rPr>
        <w:t>«Материальные условия и технические средства обеспечения образовательного процесса»</w:t>
      </w:r>
      <w:r>
        <w:rPr>
          <w:i/>
        </w:rPr>
        <w:t xml:space="preserve"> </w:t>
      </w:r>
      <w:r>
        <w:rPr/>
        <w:t>содержит сведения о материальном обеспечении и технических средствах обучения в ОУ.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Общие сведения об общеобразовательном учреждении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2"/>
          <w:numId w:val="9"/>
        </w:numPr>
        <w:spacing w:lineRule="atLeast" w:line="480"/>
        <w:ind w:left="360" w:hanging="360"/>
        <w:jc w:val="center"/>
        <w:rPr/>
      </w:pPr>
      <w:r>
        <w:rPr>
          <w:b/>
          <w:sz w:val="22"/>
          <w:szCs w:val="22"/>
        </w:rPr>
        <w:t>О БЩИЕ СВЕДЕНИЯ ОБ ОБЩЕОБРАЗОВАТЕЛЬНОМ УЧРЕЖДЕНИИ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rPr/>
      </w:pPr>
      <w:r>
        <w:rPr/>
        <w:t>___Муниципальное бюджетное общеобразовательное учреждение «Средняя общеобразовательная школа № 48»</w:t>
      </w:r>
      <w:r>
        <w:rPr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>1.2.Юридический адрес 672006, г. Чита, ул. Карла Маркса, д.27а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jc w:val="left"/>
        <w:rPr/>
      </w:pPr>
      <w:r>
        <w:rPr/>
        <w:t>1.3.Фактический адрес  672006, г. Чита, ул. Карла Маркса, д.27а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>Телефоны  20-54-94, 20-55-26</w:t>
      </w:r>
      <w:r>
        <w:rPr>
          <w:u w:val="single"/>
        </w:rPr>
        <w:t xml:space="preserve">        </w:t>
      </w:r>
    </w:p>
    <w:p>
      <w:pPr>
        <w:pStyle w:val="TextBody"/>
        <w:spacing w:lineRule="atLeast" w:line="480"/>
        <w:rPr/>
      </w:pPr>
      <w:r>
        <w:rPr/>
        <w:t xml:space="preserve">Факс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>
          <w:lang w:val="en-US"/>
        </w:rPr>
      </w:pPr>
      <w:r>
        <w:rPr>
          <w:lang w:val="en-US"/>
        </w:rPr>
        <w:t>E-mail,   school48.chita@mail.ru</w:t>
      </w:r>
    </w:p>
    <w:p>
      <w:pPr>
        <w:pStyle w:val="TextBody"/>
        <w:spacing w:lineRule="atLeast" w:line="480"/>
        <w:rPr/>
      </w:pPr>
      <w:r>
        <w:rPr/>
        <w:t xml:space="preserve">сайт   ОУ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cool</w:t>
      </w:r>
      <w:r>
        <w:rPr/>
        <w:t>48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              </w:t>
      </w:r>
    </w:p>
    <w:p>
      <w:pPr>
        <w:pStyle w:val="TextBody"/>
        <w:spacing w:lineRule="atLeast" w:line="480"/>
        <w:jc w:val="left"/>
        <w:rPr/>
      </w:pPr>
      <w:r>
        <w:rPr/>
        <w:t>1.4.Год основания  1936 год</w:t>
      </w:r>
    </w:p>
    <w:p>
      <w:pPr>
        <w:pStyle w:val="TextBody"/>
        <w:spacing w:lineRule="atLeast" w:line="480"/>
        <w:rPr/>
      </w:pPr>
      <w:r>
        <w:rPr/>
        <w:t xml:space="preserve">1.5.Учредитель  Комитет образования городского округа «Город Чита». Ул. Забайкальского рабочего 94, т. 35-33-67 председатель Кирик Оксана Ивановна </w:t>
      </w: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название организации или Ф.И.О. физического лица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>1.6. Регистрация устава ИФНС________________________________________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u w:val="single"/>
        </w:rPr>
      </w:pPr>
      <w:r>
        <w:rPr/>
        <w:t xml:space="preserve">от  05.04.2012 г. за государственным регистрационным номером 1027501162479  (ОГРН  1027501162479)  </w:t>
      </w:r>
    </w:p>
    <w:p>
      <w:pPr>
        <w:pStyle w:val="TextBody"/>
        <w:spacing w:lineRule="atLeast" w:line="480"/>
        <w:jc w:val="left"/>
        <w:rPr/>
      </w:pPr>
      <w:r>
        <w:rPr/>
        <w:t>1.7.Предыдущая лицензия от_12.12.2007 г.  серия А № 282666 выдана Комитетом образования, науки и молодежной политики  Читинской области  на 5 лет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кем   выдана, срок действия</w:t>
      </w:r>
    </w:p>
    <w:p>
      <w:pPr>
        <w:pStyle w:val="TextBody"/>
        <w:spacing w:lineRule="atLeast" w:line="480"/>
        <w:jc w:val="left"/>
        <w:rPr/>
      </w:pPr>
      <w:r>
        <w:rPr/>
        <w:t>1.8.Действующая лицензия от    11 мая 2012 года  серия   А № 0000458_         выдана Министерством образования, науки и молодежной политики Забайкальского края.         бессрочно</w:t>
      </w:r>
      <w:r>
        <w:rPr>
          <w:u w:val="single"/>
        </w:rPr>
        <w:t xml:space="preserve">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>От 29 ноября 2007 года  серия АА  № 189401  выдано Комитетом образования, науки и молодежной политики Читинской области на 5 лет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1.10. Государственный статус (тип, вид)___общеобразовательное учреждение средняя общеобразовательная школа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>2.1. Директор:      Молодцова Лидия Владимировна 20-54-94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Ф.И.О. полностью, 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>по учебно-воспитательной работе Забелина Светлана Андреевна, т. 20-55-2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вид деятельности, Ф.И.О. полностью, 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 учебно-воспитательной работе (начальные классы)  Гасанова Наталья Ивановна, т. 20-55-26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 воспитательной работе  Никитинец Ольга Вячеславовна, т. 20-55-26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 административно-хозяйственной части Синева Людмила Владимировна, т. 20-55-26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 ОБРАЗОВАТЕЛЬНОГО ПРОЦЕССА</w:t>
      </w: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1.3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Ступень       обуч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(полная)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27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i/>
          <w:sz w:val="22"/>
        </w:rPr>
        <w:t>Примечание:</w:t>
      </w:r>
      <w:r>
        <w:rPr>
          <w:sz w:val="22"/>
        </w:rPr>
        <w:t xml:space="preserve"> В таблице 1.3.1  указывается дробью: в числителе - количество соответствующих классов, в знаменателе - средняя наполняемость соответствующего класса. Например: 5/25.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Профильность  обучения в соответстви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нкретные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Таблица 1.3.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19"/>
        <w:gridCol w:w="3253"/>
        <w:gridCol w:w="139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Профиль  класс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начальная школ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сновная школ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полная школа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(1а;1б;1в;1г;2а;2б;2в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а;3б;3в4а;4б;4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(5а;5б;5в;6а;6б;6В7а;7б;7в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а;8б;9а;9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уманитар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Физико-математические класс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е класс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компенсирующего обуч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Специальные (коррекционные) классы (с указанием вид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Друг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(10а;11а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обозначаются все имеющиеся классы параллели с указанием литера. Например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умманитарные классы  –  8а, 9а, 10а, 11а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                             </w:t>
      </w:r>
      <w:r>
        <w:rPr>
          <w:bCs/>
          <w:i/>
          <w:iCs/>
          <w:sz w:val="24"/>
        </w:rPr>
        <w:t>Таблица 1.3.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559"/>
        <w:gridCol w:w="1418"/>
        <w:gridCol w:w="141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е классы для лице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е классы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азать друго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1.3.4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 дн., 1-е кл.-5 дн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мин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 мин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 мин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мин.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 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начальной школы </w:t>
      </w:r>
      <w:r>
        <w:rPr/>
        <w:t>(перв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1. Общеобразовательные программы  +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2. Образовательные программы индивидуального обучения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основной школы </w:t>
      </w:r>
      <w:r>
        <w:rPr/>
        <w:t>(втор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7.   Общеобразовательные программы +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 xml:space="preserve">4.1.2. Образовательные программы индивидуального обучения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</w:rPr>
        <w:t>Образовательные программы средней (полной) школы</w:t>
      </w:r>
      <w:r>
        <w:rPr>
          <w:spacing w:val="-6"/>
        </w:rPr>
        <w:t xml:space="preserve"> (треть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 xml:space="preserve">4.1.15. Обще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  <w:i/>
          <w:iCs/>
          <w:sz w:val="24"/>
        </w:rPr>
        <w:t>Таблица 1.4.2</w:t>
      </w:r>
      <w:r>
        <w:rPr>
          <w:b/>
        </w:rPr>
        <w:t xml:space="preserve"> 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учебному плану детей инвали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4.3 </w:t>
      </w:r>
      <w:r>
        <w:rPr>
          <w:b/>
        </w:rPr>
        <w:t>Авторские программы</w:t>
      </w:r>
      <w:r>
        <w:rPr/>
        <w:t xml:space="preserve"> по учебным предметам, включенным в учебный план ОУ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spacing w:lineRule="atLeast" w:line="360"/>
        <w:jc w:val="left"/>
        <w:rPr/>
      </w:pPr>
      <w:r>
        <w:rPr/>
        <w:t>- по естественнонаучному циклу Зеленый мир Читинской области  автор Гилеева М.В. и др., Региональная экология автор Горлачев В.П., Корсун О.В. и др.</w:t>
      </w:r>
    </w:p>
    <w:p>
      <w:pPr>
        <w:pStyle w:val="TextBody"/>
        <w:spacing w:lineRule="atLeast" w:line="360"/>
        <w:jc w:val="left"/>
        <w:rPr/>
      </w:pPr>
      <w:r>
        <w:rPr/>
        <w:t>- другие программы : Фольклор и литература Забайкалья  автор Ливашов В.С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</w:rPr>
        <w:t>Учителя, работающие по авторским, экспериментальным программа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720" w:hanging="0"/>
        <w:jc w:val="right"/>
        <w:rPr>
          <w:b/>
          <w:b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iCs/>
          <w:sz w:val="24"/>
        </w:rPr>
        <w:t>Таблица 1.4.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.       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Баженова Ирина Николае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Региональная  эк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вторские: Горлачев В.П., Корсун О.В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Зеленый мир Забайка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: Гилеева М.В., Матвеева М.Г., Попова О.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Малина  Ирина Валерье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Фольклор и литература  Забайка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: Ливашов В.С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  <w:t>Характеристика учебных программ и учебник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  <w:t>Таблица 1.4.5</w:t>
      </w:r>
    </w:p>
    <w:tbl>
      <w:tblPr>
        <w:tblW w:w="55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4"/>
        <w:gridCol w:w="1238"/>
        <w:gridCol w:w="691"/>
        <w:gridCol w:w="1652"/>
        <w:gridCol w:w="1639"/>
        <w:gridCol w:w="995"/>
        <w:gridCol w:w="1594"/>
      </w:tblGrid>
      <w:tr>
        <w:trPr>
          <w:trHeight w:val="30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eastAsia="Calibri" w:cs="Times New Roman"/>
                <w:b/>
                <w:b/>
                <w:color w:val="3322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332233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ичие учебно-методического комплекс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Фил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Программа для общеобразовательной и основной шко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ьвов В.В., Львова С.И.</w:t>
            </w:r>
          </w:p>
          <w:p>
            <w:pPr>
              <w:pStyle w:val="Style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аник Г.Г., Борисенко Н.А.</w:t>
            </w:r>
          </w:p>
          <w:p>
            <w:pPr>
              <w:pStyle w:val="Style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умовская М.М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умовская М.М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умовская М.М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умовская М.М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лин А.В., Романова А.Н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ренова О.М.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ежневская М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енький Г.И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енький Г.И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енький Г.И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ыссый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ыссый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олетова М.З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олетова М.З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олетова М.З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уфманК.И.,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КауфманМ.Ю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уфманК.И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уфманМ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олетова М.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олетова М.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олетова М.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олетова М.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олетова М.З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усский язык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усский язык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усский язык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усский язык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усский язык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усский язык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Литератур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Литератур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Литератур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Литератур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Литератур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Литература</w:t>
            </w:r>
            <w:r>
              <w:rPr>
                <w:rFonts w:cs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Литература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Enjoy English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Enjoy English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Enjoy English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«Happy Englih.ru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Happy Englih.ru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Enjoy English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Enjoy English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Enjoy English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Enjoy English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Enjoy Englih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, 2012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, 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ое слово, 20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, 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емозина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ул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-2012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ул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-2012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ул, 2010-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ул, 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диоприложение/CD? р/т, тестовые задания, наглядные пособия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ое пособие «Мистер Хелп идет на помощь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ы для текущего/итогового контроля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ополнительный материал по ГИ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е ГИА,ЕГЭ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Геометрия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Инфор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феев Г.В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феев Г.В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дкович А. Г.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ова Л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дкович А. Г.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ова Л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дкович А. Г.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ова Л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дкович А. Г.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ова Л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анасян Л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анасян Л.С.,</w:t>
            </w:r>
          </w:p>
          <w:p>
            <w:pPr>
              <w:pStyle w:val="Style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. Атанасян Л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анасян Л.С.,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Босов Л.Л., Босова А.Ю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Босов Л.Л., Босова А.Ю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Босов Л.Л., Босова А.Ю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ринович Н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ринович Н.Д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Математ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Математ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Алгебра 7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Алгебра 8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Алгебра 9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Алгебра 10-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Геометрия 7-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еометрия 10-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нформатика и ИКТ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нформатика и ИКТ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,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фа,2011 г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Мнемозина, 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Просвещение, 2010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Санкт Петербург, 2010-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ом, 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нкт Петербург, 2010-2011 г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сква,2010 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ва, 2010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ы, авт.Т.В.Смирнова, изд.Просвещение,2012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 и начало анализа к/р А.Г.Мордкович, изд.Мнемозина 2011 г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Природоведе-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расимова Т.П.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людова Н.П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инская В.А.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ушина И.В.,Щенев В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ринова И.М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омарева И.Н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Константинов В.М., Корнилова В.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агомилов А.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агомилов А.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агомилов А.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агомилов А.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рышева А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ышкин А.В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рышева А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ышкин А.В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рышева А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ышкин А.В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рышева А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рышева А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бриелян О.С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Габриелян О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бриелян О.С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бриелян О.С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 редакцией Пакулово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Начальный курс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Материков и океанов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ирода России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Население и хозяйство России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Население и хозяйство мира 10-11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Биолог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Биолог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Биолог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иолог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иолог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иолог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з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з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з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з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з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з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з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Физик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Хим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Хим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Хим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Химия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Живая и неживая природ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рофа,2011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Просвещение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рофа,2011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Просвещение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рофа,2011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Просвещение,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рофа,2011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рофа,20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атека, к/р, тесты, р/т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Черчение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Х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твинников А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пацкая Л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пацкая Л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пацкая Л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пацкая Л.А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Черчение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ировая художественная культур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ировая художественная культура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ировая художественная культура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Мировая художественная культур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eastAsia="Calibri" w:cs="Times New Roman"/>
                <w:color w:val="3322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2233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Технология для девочек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Технология для мальч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енко В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енко В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енко В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енко В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енко В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енко В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енко В.Д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енко В.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Технология-5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Технология-6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Технология-7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Технология-8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Технология-5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Технология-6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Технология-7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Технология-8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eastAsia="Calibri" w:cs="Times New Roman"/>
                <w:color w:val="3322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2233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Смирнова А.Т. под редакцией Воробьёва Ю.Л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Смирнова А.Т. под редакцией Воробьёва Ю.Л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Смирнова А.Т. под редакцией Воробьёва Ю.Л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Смирнова А.Т. под редакцией Воробьёва Ю.Л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Смирнова А.Т. под редакцией Воробьёва Ю.Л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Смирнова А.Т. под редакцией Воробьёва Ю.Л.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Смирнова А.Т. под редакцией Воробьёва Ю.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ва «Астрель», 2011-2012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eastAsia="Calibri" w:cs="Times New Roman"/>
                <w:color w:val="3322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2233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eastAsia="Calibri" w:cs="Times New Roman"/>
                <w:color w:val="3322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2233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Вигасин А.А., Годер Г.И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ибалов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анилов Л.Г., Косулин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анилов Л.Г., Косулин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довская А.Я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довская А.Я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анилов Л.Г., Косулин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ока-Цюпа Л.Н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Данилов Л.Н., Косулина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буев О.В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буев О.В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олюбов Л.Н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олюбов Л.Н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олюбов Л.Н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олюбов Л.Н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олюбов Л.Н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голюбов Л.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стория древнего мира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стория средних веков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стория России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стория России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Новейшая история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История нового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ремени 1800-1913» 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стория России в ХIХ в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 xml:space="preserve">«Новейшая 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 ХХ в.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стория России ХХ-нач.ХХI в.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оссия и мир»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оссия и мир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Обществоз-ие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Обществоз-ие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Обществоз-ие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Обществоз-ие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Обществоз-ие»</w:t>
            </w:r>
          </w:p>
          <w:p>
            <w:pPr>
              <w:pStyle w:val="Style8"/>
              <w:rPr/>
            </w:pPr>
            <w:r>
              <w:rPr>
                <w:rFonts w:cs="Times New Roman"/>
                <w:sz w:val="24"/>
                <w:szCs w:val="24"/>
              </w:rPr>
              <w:t>«Обществоз-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, 2011 г.</w:t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вещение, 2011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TableTex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 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Тема_ «Формирование  ключевых  компетенций через  развитие мотивационной  сферы  и  преемственности  участников  образовательного   процесса»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Кем и когда утверждена тема: педсоветом № 1 от 30.08.2012  МБОУ  СОШ№48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Руководители: заместители директора по УВР Забелина С.А. и Гасанова Н.И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leTex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НО-ЭКСПЕРИМЕНТАЛЬНАЯ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Тема «Преемственность в формировании ключевых компетенций учащихся начальной и основной школы»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Кем и когда утверждены тема и программа  приказом № 89 от 21.02.2012  комитета образования г Чита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Научный руководитель :  Дмитриева Людмила Владимировна (ведущий специалист лаборатории развития комитета образования)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ведения об администрации ОУ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83"/>
        <w:gridCol w:w="1194"/>
        <w:gridCol w:w="1134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п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жность (преподаваемый предм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зование и 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едения о повышении квалификации (тематика, сроки, место проведения курсов, количество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ректор школы (учитель начальных класс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лодцова Лидия Владими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ГПИ, учитель истории и обществознания,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«Управление оценкой качества школьного образования», 24.02.2005 – 06.04.2007 гг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ГГП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0 ч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«Современный образовательный менеджмент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У ДПО ЗабКИПКР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 ч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 «Обновление содержания и технологий обучения и воспитания детей с ОВЗ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У ДПО ЗабКИПКР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директора по УВР (учитель физи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белина Светлана Андре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ГП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ФГОС  в основной  щколе  (содержание  и технология введения )» ГОУ  ДПО ЗабКИПКРО  2011  «Проектирование  образовательногоперехода  из  начальной  школы  в основную в  условиях  реализации  ФГОС  основного  среднего  образования )»    ГАОУ ДПО    Агинский  институт  повышения  квалификации  работников  социальной  сферы      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директора по УВР начальных классов (учитель начальных класс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асанова Наталья Иван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ГП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«Теория и практика модернизации начального обучения в соответствии с ФГОС 2-го поколения»,2011,ЗабГГП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0 ч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«Педагогика и методика нача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-17.11.2006,ЧИПКРО,72 ч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«Педагогика и методика начального образован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9.2005 – 17.11.200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ИПКРО, 116 ч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«Коррекционная педагогика» 06-23.11.2007 ЧИПКР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8 ч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. «ФГОС НОО: содержание и технологии введен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-17.03.201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бКИПКРО 2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директора по 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</w:rPr>
              <w:t xml:space="preserve">Никитинец Ольга </w:t>
            </w:r>
            <w:r>
              <w:rPr>
                <w:sz w:val="22"/>
              </w:rPr>
              <w:t>В</w:t>
            </w:r>
            <w:r>
              <w:rPr>
                <w:sz w:val="28"/>
              </w:rPr>
              <w:t>ячеслав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</w:rPr>
              <w:t>Высшее, учитель физики- мат. ЧГПИ,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</w:rPr>
              <w:t>2010 «Безопасность жизнедеятельности» -учитель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spacing w:lineRule="atLeast" w:line="360"/>
        <w:ind w:left="121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аблица 1.6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1 чел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3 чел.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 че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ую                                                          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оответств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другое (молодые специалис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чел.</w:t>
            </w:r>
          </w:p>
          <w:p>
            <w:pPr>
              <w:pStyle w:val="Normal"/>
              <w:jc w:val="center"/>
              <w:rPr/>
            </w:pPr>
            <w:r>
              <w:rPr/>
              <w:t>12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чел. 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%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7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84"/>
        <w:gridCol w:w="1985"/>
        <w:gridCol w:w="1701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жность по тарификации (преподаваемый предм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ование и специальность по диплому, название вуза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лификацион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повышении квалификации (тематика, сроки, место проведения курсов, количество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манова Натал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ЧГПИ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 ЧИПКРО «Русский язык и лит-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зденежных Га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979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Ч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Актуальные проблемы преподавания русского языка и литературы» 108 ч. ЗКИПКП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стерова Татья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ЧГПИ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лина И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ЧГПИ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 «Особенности преподавания рус. яз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авлова Валент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ЧГПИ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КИПКРО «Профи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ол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ЗабГПУ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пунова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КИПКРО «Математика: проблемы препода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лобуева Окс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Г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 «Актуальные проблемы преподавания информатик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бКИПК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исунова Ната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1996 ЧГ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бкипкро 201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собенности введения ФГОС при препод. Мат-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ЗабГГПУ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жегородце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ЗабГПУ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ажен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, ЗабГПУ учитель биологии 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физики, ОБЖ,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икитинец Ольг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ЗабГПУ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ИКТ в образов. Процессе» ЧПК 201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а 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ЗабГГПУ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отникова Маргарит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ЧГПУ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010 «Актуальные проблемы препод. анг. яз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Ермоленко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Г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 «Актуальные проблемы преподавания анг.яз.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бКИПК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чкова Ма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ысшее ЗабГПУ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удяшева Наталья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ысшее, ЧГПИ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веробоев Анатолий Харит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высшее ЧГПИ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ГОУ ФПО ЗабКИПКРО 2009 «Компьютерная граф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рькина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Г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дких Ольга Сало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1Забайкальский государственны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харова Н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ысшее ЧГПИ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007 ЧИПКРО «Физическая культу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ушникова Ли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ысшее ЧГПИ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006 ЧГПИ «ФК и ОБ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ошкина Е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ысшее, ЧГПУ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урсова 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ееПедагогика и методика началь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ГПИ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ПК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 ч.</w:t>
            </w:r>
          </w:p>
        </w:tc>
      </w:tr>
      <w:tr>
        <w:trPr>
          <w:trHeight w:val="2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лова Алена Валерье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ее Педагогика и методика начального обученияЧГП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1 ФГОС  содержание;технолог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нина Екате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ее Педагогика и методика начального обученияЧГП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ГОС  содержание;техн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верева Юл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ЗабГГП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ванова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ее Географ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ГПИ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ОС  содержание;техн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ивано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ее Педагогика и методика нач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бГПУ 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ПК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ашк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ее Педагогика и методика начального обучения ЧГПИ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10, Тема «ФГОС НОО: содержание и технологии введен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удин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енный пед. колледж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еребцова Валентин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ее Русский язык и литература ЧГПИ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ФГОС  содержание;технология введения»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атова Юл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 Красночикойский аграрный пед. колледж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о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ФГОС содержание;технолог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уняк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 ЗабГПУ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асенко Маргарит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 2012 РА предпинимательст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Москва Сретенское педучилище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ОС содержание;технолог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 ч.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ableText"/>
        <w:spacing w:lineRule="atLeast" w:line="360"/>
        <w:jc w:val="center"/>
        <w:rPr/>
      </w:pPr>
      <w:r>
        <w:rPr>
          <w:b/>
          <w:sz w:val="28"/>
        </w:rPr>
        <w:t>Контингент выпускников по годам и ступеням обучения</w:t>
      </w:r>
    </w:p>
    <w:p>
      <w:pPr>
        <w:pStyle w:val="TableText"/>
        <w:spacing w:lineRule="atLeast" w:line="360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Таблица 2.1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тупени обучения, номер, литер класс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 (на конец каждого учебного года) за 3 (5) предыдущих учебных год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ая школ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 выпуск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>
                <w:szCs w:val="24"/>
              </w:rPr>
            </w:pPr>
            <w:r>
              <w:rPr>
                <w:szCs w:val="24"/>
              </w:rPr>
              <w:t>4 -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>
                <w:szCs w:val="24"/>
              </w:rPr>
            </w:pPr>
            <w:r>
              <w:rPr>
                <w:szCs w:val="24"/>
              </w:rPr>
              <w:t>4 -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>
                <w:szCs w:val="24"/>
              </w:rPr>
            </w:pPr>
            <w:r>
              <w:rPr>
                <w:szCs w:val="24"/>
              </w:rPr>
              <w:t>4 -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>
                <w:szCs w:val="24"/>
              </w:rPr>
            </w:pPr>
            <w:r>
              <w:rPr>
                <w:szCs w:val="24"/>
              </w:rPr>
              <w:t>4 -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школ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 выпуск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/>
            </w:pPr>
            <w:r>
              <w:rPr>
                <w:szCs w:val="24"/>
              </w:rPr>
              <w:t>9 - а (общеобразовате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/>
            </w:pPr>
            <w:r>
              <w:rPr>
                <w:szCs w:val="24"/>
              </w:rPr>
              <w:t>9 - б (общеобразовате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школ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го выпуск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both"/>
              <w:rPr/>
            </w:pPr>
            <w:r>
              <w:rPr>
                <w:szCs w:val="24"/>
              </w:rPr>
              <w:t>11 - а (общеобразовате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>
          <w:b/>
          <w:sz w:val="28"/>
        </w:rPr>
        <w:t xml:space="preserve">Сводная ведомость годовых оценок выпускников началь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5"/>
        <w:gridCol w:w="555"/>
        <w:gridCol w:w="555"/>
        <w:gridCol w:w="603"/>
        <w:gridCol w:w="555"/>
        <w:gridCol w:w="438"/>
        <w:gridCol w:w="555"/>
        <w:gridCol w:w="603"/>
        <w:gridCol w:w="555"/>
        <w:gridCol w:w="555"/>
        <w:gridCol w:w="555"/>
        <w:gridCol w:w="72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Перечень предметов по учебному плану, подлежащих Итоговой аттестаци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Итоговые оценки, полученные выпускниками 4-х классов по каждому предмету в конце каждого учебного 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/10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/11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/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выпускник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 - 100 %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63 </w:t>
            </w:r>
            <w:r>
              <w:rPr>
                <w:b/>
                <w:szCs w:val="24"/>
              </w:rPr>
              <w:t>- 100 %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 - 10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/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/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едметы базового цикла (уровня изучения)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/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/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/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/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0</w:t>
            </w:r>
            <w:r>
              <w:rPr>
                <w:szCs w:val="24"/>
                <w:lang w:val="en-US"/>
              </w:rPr>
              <w:t>/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/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/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/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/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/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/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/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/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/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/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/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/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/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/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/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/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/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2/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/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2/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/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/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2/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/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/100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Сводная ведомость итоговых оценок 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28"/>
        <w:gridCol w:w="1040"/>
        <w:gridCol w:w="1181"/>
        <w:gridCol w:w="946"/>
        <w:gridCol w:w="127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Перечень предметов, включенных в аттестат, за курс основного общего образ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выпускников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3 - 100 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1- 100 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4- 10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едметы базового цикла (уровня изуче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(68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5 (32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(60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8(40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(41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4(59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(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1(61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(73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6(27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(69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2(31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(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4(28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(72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6(28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(82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(18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(5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4(41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28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8(72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(21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1(79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2(80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(49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3(51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(35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9(65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8(66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(55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0(4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(57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4(43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(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7(46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(34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3(66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(43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5(57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(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4(48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(45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9(55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(35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8(65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(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6(57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((5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7()45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(47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2(53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(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4(46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(42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6(58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(47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4(53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(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6(62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(57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9(43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29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2(71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(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(78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нгл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(5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7(45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(45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3(55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(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0(61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6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32(94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9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9(81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7(89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4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27(96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16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25(84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6(87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(17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5(8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4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24(96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6(95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27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7(7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(21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8(79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(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30(84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9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17(91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4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23(96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32(97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15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5(8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(33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4(67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(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24(84%)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b/>
          <w:sz w:val="28"/>
          <w:szCs w:val="28"/>
        </w:rPr>
        <w:t>Сводная ведомость итоговых оценок  выпускник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й (полной) школы за 3 (5)  учебных года</w:t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Перечень предметов, включенных в аттестат, за курс среднего (полного) образ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выпускников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 - 100 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3 - 100 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3 - 10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едметы базового цикла (уровня изучения)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\2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/</w:t>
            </w:r>
            <w:r>
              <w:rPr>
                <w:sz w:val="20"/>
              </w:rPr>
              <w:t>7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\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7/7</w:t>
            </w:r>
            <w:r>
              <w:rPr>
                <w:sz w:val="20"/>
              </w:rPr>
              <w:t>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/6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¼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96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91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8/62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/38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6/6</w:t>
            </w:r>
            <w:r>
              <w:rPr>
                <w:sz w:val="20"/>
              </w:rPr>
              <w:t>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1/4</w:t>
            </w:r>
            <w:r>
              <w:rPr>
                <w:sz w:val="20"/>
              </w:rPr>
              <w:t>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/77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/13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/2</w:t>
            </w:r>
            <w:r>
              <w:rPr>
                <w:sz w:val="20"/>
              </w:rPr>
              <w:t>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/7</w:t>
            </w:r>
            <w:r>
              <w:rPr>
                <w:sz w:val="20"/>
              </w:rPr>
              <w:t>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6/6</w:t>
            </w:r>
            <w:r>
              <w:rPr>
                <w:sz w:val="20"/>
              </w:rPr>
              <w:t>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/1</w:t>
            </w:r>
            <w:r>
              <w:rPr>
                <w:sz w:val="20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8</w:t>
            </w:r>
            <w:r>
              <w:rPr>
                <w:sz w:val="20"/>
              </w:rPr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9/</w:t>
            </w:r>
            <w:r>
              <w:rPr>
                <w:sz w:val="20"/>
              </w:rPr>
              <w:t>8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2</w:t>
            </w:r>
            <w:r>
              <w:rPr>
                <w:sz w:val="20"/>
              </w:rPr>
              <w:t>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8/7</w:t>
            </w:r>
            <w:r>
              <w:rPr>
                <w:sz w:val="20"/>
              </w:rPr>
              <w:t>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/1</w:t>
            </w:r>
            <w:r>
              <w:rPr>
                <w:sz w:val="20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8</w:t>
            </w:r>
            <w:r>
              <w:rPr>
                <w:sz w:val="20"/>
              </w:rPr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2</w:t>
            </w:r>
            <w:r>
              <w:rPr>
                <w:sz w:val="20"/>
              </w:rPr>
              <w:t>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7/7</w:t>
            </w:r>
            <w:r>
              <w:rPr>
                <w:sz w:val="20"/>
              </w:rPr>
              <w:t>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/</w:t>
            </w:r>
            <w:r>
              <w:rPr>
                <w:sz w:val="20"/>
              </w:rPr>
              <w:t>1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9/</w:t>
            </w:r>
            <w:r>
              <w:rPr>
                <w:sz w:val="20"/>
              </w:rPr>
              <w:t>8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/1</w:t>
            </w:r>
            <w:r>
              <w:rPr>
                <w:sz w:val="20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8</w:t>
            </w:r>
            <w:r>
              <w:rPr>
                <w:sz w:val="20"/>
              </w:rPr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2</w:t>
            </w:r>
            <w:r>
              <w:rPr>
                <w:sz w:val="20"/>
              </w:rPr>
              <w:t>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7/7</w:t>
            </w:r>
            <w:r>
              <w:rPr>
                <w:sz w:val="20"/>
              </w:rPr>
              <w:t>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/21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/79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/1</w:t>
            </w:r>
            <w:r>
              <w:rPr>
                <w:sz w:val="20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8</w:t>
            </w:r>
            <w:r>
              <w:rPr>
                <w:sz w:val="20"/>
              </w:rPr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/2</w:t>
            </w:r>
            <w:r>
              <w:rPr>
                <w:sz w:val="20"/>
              </w:rPr>
              <w:t>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/7</w:t>
            </w:r>
            <w:r>
              <w:rPr>
                <w:sz w:val="20"/>
              </w:rPr>
              <w:t>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/21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/79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/</w:t>
            </w:r>
            <w:r>
              <w:rPr>
                <w:sz w:val="20"/>
              </w:rPr>
              <w:t>8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/17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/83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/4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96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/8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/92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/1</w:t>
            </w:r>
            <w:r>
              <w:rPr>
                <w:sz w:val="20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8</w:t>
            </w:r>
            <w:r>
              <w:rPr>
                <w:sz w:val="20"/>
              </w:rPr>
              <w:t>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нгл.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4</w:t>
            </w:r>
            <w:r>
              <w:rPr>
                <w:sz w:val="20"/>
              </w:rPr>
              <w:t>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7/5</w:t>
            </w:r>
            <w:r>
              <w:rPr>
                <w:sz w:val="20"/>
              </w:rPr>
              <w:t>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9/</w:t>
            </w:r>
            <w:r>
              <w:rPr>
                <w:sz w:val="20"/>
              </w:rPr>
              <w:t>8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/2</w:t>
            </w:r>
            <w:r>
              <w:rPr>
                <w:sz w:val="20"/>
              </w:rPr>
              <w:t>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8/7</w:t>
            </w:r>
            <w:r>
              <w:rPr>
                <w:sz w:val="20"/>
              </w:rPr>
              <w:t>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3/100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3/100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3/100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Х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3/100</w:t>
            </w:r>
            <w:r>
              <w:rPr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/100</w:t>
            </w:r>
            <w:r>
              <w:rPr>
                <w:sz w:val="20"/>
              </w:rPr>
              <w:t>%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ой аттестации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основной и средней (полной) школы за 3 (5) учебных года</w:t>
      </w:r>
    </w:p>
    <w:p>
      <w:pPr>
        <w:pStyle w:val="TableText"/>
        <w:numPr>
          <w:ilvl w:val="0"/>
          <w:numId w:val="0"/>
        </w:numPr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Формы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Устные экзамены по билет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(устно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Тестировани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Собеседование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Щадящий режим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ормы проведения итоговой аттестации выпускников средней (полной) школы за 3 (5) учебных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Формы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1. Устные экзамены по билетам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2. Письменные экзамены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3. Защита выпускных экзаменационных работ (рефератов, проектов, эксперимента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4. Тестирование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5. Собеседование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. Щадящий режим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зультаты экзаменов за курс основной школы за 3 (5) учебных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Перечень предметов, выносимых на аттестацию, за курс основной школы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Аттестационные оценки, полученные выпускниками 9 классов, по предметам учебного плана (в абсолютных единицах и в %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2- 100 %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1- 100 %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6 - 10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Предметы базового цикла (уровня изучения)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/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/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/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/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/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/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 (устн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Предметы расширенного и др. циклов (указать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экзаменов в форме ЕГЭ по основным предметам за курс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(полной) школы за 3 (5)  учебных года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2.4.2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58"/>
        <w:gridCol w:w="754"/>
        <w:gridCol w:w="759"/>
        <w:gridCol w:w="354"/>
        <w:gridCol w:w="212"/>
        <w:gridCol w:w="212"/>
        <w:gridCol w:w="754"/>
        <w:gridCol w:w="759"/>
        <w:gridCol w:w="354"/>
        <w:gridCol w:w="212"/>
        <w:gridCol w:w="212"/>
        <w:gridCol w:w="754"/>
        <w:gridCol w:w="865"/>
        <w:gridCol w:w="398"/>
        <w:gridCol w:w="424"/>
      </w:tblGrid>
      <w:tr>
        <w:trPr>
          <w:cantSplit w:val="true"/>
        </w:trPr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ечень предметов, выносимы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 аттестацию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курс средней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(полной) школы</w:t>
            </w:r>
          </w:p>
        </w:tc>
        <w:tc>
          <w:tcPr>
            <w:tcW w:w="7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Аттестационные оценки, полученные выпускниками 11 классов, 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0- 2011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- 2012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2-100%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2-100%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-100%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0 до мин. кол-ва балл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От мин. кол-ва баллов до 5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55 до 7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71 до 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0 до мин. кол-ва балл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От мин. кол-ва баллов до 5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55 до 7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71 до 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0 до мин. кол-ва балл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От мин. кол-ва баллов до 5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55 до 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 71 до 100</w:t>
            </w:r>
          </w:p>
        </w:tc>
      </w:tr>
      <w:tr>
        <w:trPr>
          <w:trHeight w:val="6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/>
            </w:pPr>
            <w:r>
              <w:rPr>
                <w:spacing w:val="-6"/>
                <w:sz w:val="22"/>
              </w:rPr>
              <w:t>1)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rPr/>
            </w:pPr>
            <w:r>
              <w:rPr>
                <w:spacing w:val="-6"/>
                <w:sz w:val="22"/>
              </w:rPr>
              <w:t>2)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z w:val="22"/>
              </w:rPr>
              <w:t>Предметы расширенного и др. циклов (указать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</w:tabs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ИНАМИКА РАЗВИТ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Качественные изменения состава и квалификации педагогических кад</w:t>
      </w:r>
      <w:r>
        <w:rPr/>
        <w:t>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Образование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ысшее педагогическо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ысшее непедагогическо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среднее профессиональное (педагогическо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Квалификационные категории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Количество молодых специалис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ршенствование профессионального мастерства педагогических кадр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21"/>
        <w:gridCol w:w="2019"/>
        <w:gridCol w:w="219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Направления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и начало работы рабочей группы по инновационн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рисвоение статуса «Городская экспериментальная педагогическая площадка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проекта положения о стимулирующих выплат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Положение о распределении стимулирующей части фонда оплаты тру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 о распределении стимулирующей части фонда оплаты труд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3. Результативность методической работы и самообразования уч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разряда при аттестации, участие в городском конкурсе «Учитель го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разряда при аттестации, Участие в конкурсе на гранд Мэра г. Чи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разряда при аттестации, участие в городских конкурса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с докладами на городском инновационном форуме и конферен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с докладом на августовской конференци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5. Другое (по усмотрению образовательного учрежде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частие педагогов в экспертных комисс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частие педагогов в экспертных комисс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частие педагогов в экспертных комиссиях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ичественная и качественная успеваемость обучающихс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16"/>
        <w:gridCol w:w="818"/>
        <w:gridCol w:w="816"/>
        <w:gridCol w:w="815"/>
        <w:gridCol w:w="836"/>
        <w:gridCol w:w="816"/>
        <w:gridCol w:w="815"/>
        <w:gridCol w:w="836"/>
        <w:gridCol w:w="816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тепени обучения, класс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</w:tr>
      <w:tr>
        <w:trPr>
          <w:trHeight w:val="1976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>количественная успевае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 xml:space="preserve">качественная успеваемост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>количественная успевае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 xml:space="preserve">качественная успеваемост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>количественная успевае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Cs w:val="24"/>
              </w:rPr>
              <w:t xml:space="preserve">качественная успеваемость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начальной шк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9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й шк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1 клас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средней (полной) шк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стижения обучающихс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24"/>
        <w:gridCol w:w="2121"/>
        <w:gridCol w:w="21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Дост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/ призе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/ призе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/ призер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На олимпиадах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онкурсах,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научных конференциях областного, городского уровней и д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ие - 31 челове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Шатырко К. – 3 место по обществознанию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ашкевич Н.– 3 место по обществозна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рдастых М. – 2 место по физик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урдастых А. – 4 место по физик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Региональный тур – 16 человек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урдастых М – 2 место по физкультур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Кутенков И 2 место по физкультур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Меринов – 1 место по физкультур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Тувыкина – 3 место по физкульту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ие  - 19 челове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гинова Н – 4 место по русскому языку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стеров Д – 2 место по русскому языку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еревозин А. – 1 место по математи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Рыбаков А – 3 место по окружающему миру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«Церковно – славянский язык»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очева В. – 2 место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икулина В., Агаева А. – дипломы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Региональный тур – 10 челове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Заочная по биологии олимпиад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икулина В. – 3 место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очева В. – 4 мест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Заочная московская олимпиада по физике «Авангард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Рочева В., Никулина В. – сертифика участника и дипл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-21челове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гаева  Айтен -1 место  по  русскому языку Рочева Вероника 3 место  по МХ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Павлов  Дима (11Кл) 1место  по физкультур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Сироид Алена  (4кл) 1 место по  русскому  языку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Пивоваров  Никита (11кл) 3место  по праву в России    В городе по  обществознанию  3место Рочева  Вероника иНикулина  Виолетта  2 место в  олимпиаде «Авангард»  Москва  по  физике Бурдастых  Андрей (11кл)  3место  в  городе и  регионе  по  математике; 3  место  в  олимпиаде  по  физике Железно дорожного  институт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2. Достижения, связанные с занятиями в школьных кружках, секциях, научных обществ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Конкурс 1.  «</w:t>
            </w:r>
            <w:r>
              <w:rPr>
                <w:b/>
                <w:szCs w:val="24"/>
              </w:rPr>
              <w:t>В потомках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аш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ламя отзовется</w:t>
            </w:r>
            <w:r>
              <w:rPr>
                <w:szCs w:val="24"/>
              </w:rPr>
              <w:t xml:space="preserve">» - Плетнева Валерия свидетельств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2. «</w:t>
            </w:r>
            <w:r>
              <w:rPr>
                <w:b/>
                <w:szCs w:val="24"/>
              </w:rPr>
              <w:t>Забайкалье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против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наркотиков</w:t>
            </w:r>
            <w:r>
              <w:rPr>
                <w:szCs w:val="24"/>
              </w:rPr>
              <w:t>»  Никулина В., Агаева А. - 2 место и денежная прем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 xml:space="preserve">3. </w:t>
            </w:r>
            <w:r>
              <w:rPr>
                <w:b/>
                <w:szCs w:val="24"/>
              </w:rPr>
              <w:t>Золото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уно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b/>
                <w:szCs w:val="24"/>
              </w:rPr>
              <w:t>Кенгуру</w:t>
            </w:r>
            <w:r>
              <w:rPr>
                <w:szCs w:val="24"/>
              </w:rPr>
              <w:t xml:space="preserve"> 198 чел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 xml:space="preserve">5. </w:t>
            </w:r>
            <w:r>
              <w:rPr>
                <w:b/>
                <w:szCs w:val="24"/>
              </w:rPr>
              <w:t>Русски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медвежонок – </w:t>
            </w:r>
            <w:r>
              <w:rPr>
                <w:szCs w:val="24"/>
              </w:rPr>
              <w:t>135 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22 чел Болотова Н., Костандян Д. – 1 место в Росс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39 чел. – Денисова А. – 7 место в Ро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 xml:space="preserve">137 че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е    ориентирование  по  России  1 место Сосин(6Кл) Рочева  Вероника  3  место  по  физике в  городской  конференции»Шаг  в  будущее» Никулина Виолетта  1 место в регионе   игра «Английский Бульдог» Саранина АЛЕна (4кл) 1место  в крае в  соревнованиях «Папа мама и 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нгуру -14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чел.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ыпускники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учившие аттестат об основном общем образовании с отлич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Выпускники, награжденные серебряной и золотой медалями «За особые успехи в уче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Устройство выпускников после окончания основ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количество выпускников / пр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количество выпускников / пр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количество выпускников / проц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9(\5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9 (5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1(4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\(1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(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(2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СС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(\3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(2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(2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4. Труд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(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(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3\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1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5(100%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Устройство выпускников после окончания средней (полной)</w:t>
      </w:r>
      <w:r>
        <w:rPr/>
        <w:t xml:space="preserve">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количество выпускников / пр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количество выпускников / пр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количество выпускников / проц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СС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(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В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(8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(9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4. Труд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(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(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3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3(100%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Тип здания - типово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Год ввода в эксплуатацию - 193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роектная мощность          - 350 че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Реальная наполняемость - 748    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а) русский язык – 2 кабинета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б) математика – 2 кабинета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в) начальные классы – 5 кабинетов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г) химия – 1 кабинет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д) физика – 1 кабинет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а) комбинированные мастерские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б) мастерские по обслуживающему труду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Библиотека: площадь  - ___________; книжный фонд - __________________, в том числе учебники -  ______________, методическая литература - _________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 xml:space="preserve">Спортивный зал -   1,  площадь - ____________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 xml:space="preserve">Спортивная площадка -  1, площадь - _____________________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Столовая  -  1, площадь - 36 кв.м, число посадочных мест - 4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Актовый зал - ___0__________, площадь - ___0_____________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Медицинский кабинет________________________________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/>
        <w:ind w:left="0" w:hanging="0"/>
        <w:rPr/>
      </w:pPr>
      <w:r>
        <w:rPr/>
        <w:t xml:space="preserve">Другое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блица 4.2.1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Описание компьютерного класса или комплекса (количество, спецификации серверов, рабочих станц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 xml:space="preserve"> </w:t>
            </w:r>
            <w:r>
              <w:rPr/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- 1 (9 рабочих мест учащихся) + 1 головной компьютер учител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информатик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нформатика (5-11 кл),  по запросу   родителей – предметы школьного курс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2 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.Тип сети ________</w:t>
      </w:r>
      <w:r>
        <w:rPr>
          <w:lang w:val="en-US"/>
        </w:rPr>
        <w:t>EnterNet</w:t>
      </w:r>
      <w:r>
        <w:rPr/>
        <w:t>_____________________________</w:t>
      </w: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lang w:val="en-US"/>
        </w:rPr>
      </w:pPr>
      <w:r>
        <w:rPr>
          <w:sz w:val="20"/>
        </w:rPr>
        <w:t xml:space="preserve">                                          </w:t>
      </w:r>
      <w:r>
        <w:rPr>
          <w:sz w:val="20"/>
          <w:lang w:val="en-US"/>
        </w:rPr>
        <w:t xml:space="preserve">AreNet. EnterNet. Iola. Token Ring, </w:t>
      </w:r>
      <w:r>
        <w:rPr>
          <w:sz w:val="20"/>
        </w:rPr>
        <w:t>прочее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2. Операционная система </w:t>
      </w:r>
      <w:r>
        <w:rPr>
          <w:lang w:val="en-US"/>
        </w:rPr>
        <w:t>Linux</w:t>
      </w:r>
      <w:r>
        <w:rPr/>
        <w:t xml:space="preserve"> (версия 4.0), на головном ПК  </w:t>
      </w:r>
      <w:r>
        <w:rPr>
          <w:lang w:val="en-US"/>
        </w:rPr>
        <w:t>Windows</w:t>
      </w:r>
      <w:r>
        <w:rPr/>
        <w:t xml:space="preserve"> 7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lang w:val="en-US"/>
        </w:rPr>
      </w:pPr>
      <w:r>
        <w:rPr>
          <w:sz w:val="20"/>
          <w:lang w:val="en-US"/>
        </w:rPr>
        <w:t>Nowell Netware (</w:t>
      </w:r>
      <w:r>
        <w:rPr>
          <w:sz w:val="20"/>
        </w:rPr>
        <w:t>версии</w:t>
      </w:r>
      <w:r>
        <w:rPr>
          <w:sz w:val="20"/>
          <w:lang w:val="en-US"/>
        </w:rPr>
        <w:t xml:space="preserve"> 2.2; 2.15; 3.11; 3.12; 4.01; 4.02; 4.1)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lang w:val="en-US"/>
        </w:rPr>
      </w:pPr>
      <w:r>
        <w:rPr>
          <w:sz w:val="20"/>
          <w:lang w:val="en-US"/>
        </w:rPr>
        <w:t xml:space="preserve">MS Windows95, Lantastig, Lan Serwer, OS/2, Iola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пр</w:t>
      </w:r>
      <w:r>
        <w:rPr>
          <w:sz w:val="20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3. Количество станций __</w:t>
      </w:r>
      <w:r>
        <w:rPr>
          <w:lang w:val="en-US"/>
        </w:rPr>
        <w:t>0</w:t>
      </w:r>
      <w:r>
        <w:rPr/>
        <w:t>___________________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 Количество серверов ___</w:t>
      </w:r>
      <w:r>
        <w:rPr>
          <w:lang w:val="en-US"/>
        </w:rPr>
        <w:t>0</w:t>
      </w:r>
      <w:r>
        <w:rPr/>
        <w:t>___________________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5. Другое 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блица 4.2.2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Модем</w:t>
            </w:r>
          </w:p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Модем ADSL2+ с портами USB и Ethe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дем</w:t>
            </w:r>
            <w:r>
              <w:rPr>
                <w:sz w:val="20"/>
                <w:lang w:val="en-US"/>
              </w:rPr>
              <w:t xml:space="preserve"> D-Link AirPlus Wireless Pouter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/>
              <w:t>Скан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noScanLiDE25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-</w:t>
            </w:r>
            <w:r>
              <w:rPr/>
              <w:t>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/>
              <w:t>факс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1015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лот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роекционная систем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 xml:space="preserve">ПРОЕКТОР к ин. доске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25 </w:t>
            </w:r>
            <w:r>
              <w:rPr>
                <w:lang w:val="en-US"/>
              </w:rPr>
              <w:t>DLP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ругие средства ТС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терактивная доска  </w:t>
            </w:r>
            <w:r>
              <w:rPr>
                <w:sz w:val="20"/>
                <w:lang w:val="en-US"/>
              </w:rPr>
              <w:t>SMA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ard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DVi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 xml:space="preserve">ХАБ </w:t>
            </w:r>
            <w:r>
              <w:rPr>
                <w:sz w:val="20"/>
                <w:lang w:val="en-US"/>
              </w:rPr>
              <w:t>T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Applestylespan"/>
                <w:rFonts w:cs="Arial" w:ascii="Arial" w:hAnsi="Arial"/>
                <w:color w:val="666666"/>
                <w:sz w:val="20"/>
              </w:rPr>
              <w:t>ZyXEL P660RU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+802,11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/2,4</w:t>
            </w:r>
            <w:r>
              <w:rPr>
                <w:sz w:val="20"/>
                <w:lang w:val="en-US"/>
              </w:rPr>
              <w:t>GH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Applestylespan"/>
                <w:color w:val="222222"/>
                <w:sz w:val="20"/>
              </w:rPr>
              <w:t>Предв. сканирование: 16 секунд (цветное изображение А4, без учета времени калибровки); цветное сканирование: 16 мс/линия (600 dpi), 32 мс/линия (1200 dpi); сканирование с оттенками серого: 5,3 мс/линия (600 dpi); ч/б сканирование: 10,6 мс/линия (1200 dp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т бумаги – А4, Скорость печати – 14 с/ мин, разрешение - </w:t>
            </w:r>
            <w:r>
              <w:rPr>
                <w:rStyle w:val="Applestylespan"/>
                <w:rFonts w:cs="Tahoma" w:ascii="Tahoma" w:hAnsi="Tahoma"/>
                <w:color w:val="333333"/>
                <w:sz w:val="17"/>
                <w:szCs w:val="17"/>
              </w:rPr>
              <w:t>1200 x 1200 d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25 </w:t>
            </w:r>
            <w:r>
              <w:rPr>
                <w:lang w:val="en-US"/>
              </w:rPr>
              <w:t>DLP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Размеры -160.5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cm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127.2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cm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12.8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cm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(63 3/16»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50 1/16»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5 1/16»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Диагональ 77» (195.6 cm), формат 4: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TL – SF1016D 16-port 10/100v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Applestylespan"/>
                <w:rFonts w:eastAsia="Arial" w:cs="Arial" w:ascii="Arial" w:hAnsi="Arial"/>
                <w:color w:val="222222"/>
              </w:rPr>
              <w:t xml:space="preserve"> </w:t>
            </w:r>
            <w:r>
              <w:rPr>
                <w:rStyle w:val="Applestylespan"/>
                <w:color w:val="222222"/>
                <w:sz w:val="20"/>
              </w:rPr>
              <w:t>Компания ZyX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</w:rPr>
              <w:t>Компания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</w:rPr>
              <w:t xml:space="preserve"> D</w:t>
            </w:r>
            <w:r>
              <w:rPr>
                <w:rStyle w:val="Applestylespan"/>
                <w:color w:val="222222"/>
                <w:sz w:val="20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</w:rPr>
              <w:t>LI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>
                <w:rStyle w:val="Applestylespan"/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222222"/>
                <w:sz w:val="18"/>
                <w:szCs w:val="18"/>
              </w:rPr>
              <w:t>Компания Canon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222222"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20"/>
              </w:rPr>
              <w:t>Фирма Hewlett-Pack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Электронные учебные программы, учебники, пособи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работч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Методическое пособие для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 5-6. И.И.Зубарева, А.Г.Мордкович.,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д. «Учитель», 2010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етодика преподавания, контроль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Поурочное планирование Алгебра.7-9 классы. По учебникам А.Г.Мордковича, П.В.Семёнова. .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«Учитель», 2011 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 по предм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Поурочное планирование. Математика 5-6  классы. По учебникам И.И.Зубарева, А.Г.Мордкович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«Учитель», 2010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 по предм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Нескучная математика с Мудрым Вороном. Учим дроби 5-7 классы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д. «1-С Образовательная коллекция», 2010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уро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.Мастер диагностики учащихся по алгебре и геометрии. ГИА 9 класс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.Зыкин.2011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нтроль зна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6.Методики. Материалы к урокам. Физика. Механика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д. «Учитель», 2010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уро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7. Физика. Тесты. 7-9 классы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д. «Учитель», 2011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8.Тематическое планирование. Литература </w:t>
            </w:r>
            <w:r>
              <w:rPr>
                <w:sz w:val="20"/>
              </w:rPr>
              <w:t>(</w:t>
            </w:r>
            <w:r>
              <w:rPr/>
              <w:t xml:space="preserve">по программе под ред. Коровиной .5-11 классы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д. «Учитель», 2010 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ставление рабочих программ по предм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.  Н.Д Угринович. Информатика и ИКТ. 10,11 кл.Бином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аборатория знаний, 2009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уро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Биология. Мультимедийное приложение. 9 класс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лектронное учебное издание. ООО «Дрофа», 2011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уро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1. Биология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1-С:Репетитор», 2009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уро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2. Биология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Лабораторный практикум», 2009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практически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Современный словарь по русскому языку 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О О Медиа-1», 2009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уро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4. Уроки литературы Кирилла и Мефодия. 7 класс.ООО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Кирилл и Мефодий», 2009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уро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5.Методика и практика. «Подготовка к ГИА по русскому языку в 9 классе»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лектронное приложение к 1 сентября. 2010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к ГИ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 Фотохрестоматия к учебнику «Литература».6 класс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.: «Просвещение», 2009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уро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7. Обществознани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д. «Учитель», 2010 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к ГИА, ЕГЭ. Проведение урок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Результаты самообследования  рассмотрены  на заседании                       педагогического совета №1 от 30.08.2012 МБОУ «Средняя общеобразовательная школа № 48»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/>
        <w:t>"___"_______________ 200_ г.</w:t>
      </w:r>
    </w:p>
    <w:p>
      <w:pPr>
        <w:pStyle w:val="TextBody"/>
        <w:spacing w:lineRule="atLeast" w:line="480"/>
        <w:ind w:left="72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480"/>
        <w:rPr/>
      </w:pPr>
      <w:r>
        <w:rPr/>
        <w:t>Директор _________________                                         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leText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648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Verdana"/>
      <w:bCs/>
      <w:color w:val="332233"/>
      <w:sz w:val="28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0:00Z</dcterms:created>
  <dc:creator>ДПрош</dc:creator>
  <dc:description/>
  <cp:keywords/>
  <dc:language>en-US</dc:language>
  <cp:lastModifiedBy>Директор</cp:lastModifiedBy>
  <cp:lastPrinted>2012-10-10T15:40:00Z</cp:lastPrinted>
  <dcterms:modified xsi:type="dcterms:W3CDTF">2012-10-10T05:52:00Z</dcterms:modified>
  <cp:revision>58</cp:revision>
  <dc:subject/>
  <dc:title>Приложение 1</dc:title>
</cp:coreProperties>
</file>