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1» августа 2010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Молодцова Л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одготовки выпускников к участию в ЕГЭ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осветительская работа среди выпускников школы и их родителей, информирование об особенностях ЕГЭ и предварительная подготовка для его успешного прове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подготовки выпускников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я выпускникам и их родственникам содержания и целей проведения ЕГЭ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ение выпускникам «Инструкции по подготовке и участию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 классов в ЕГЭ»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организацией и технологией проведения ЕГЭ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зучения выпускниками «Инструкции по заполнению бланков ЕГЭ»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ыпускников правильному заполнению бланков ЕГЭ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выпускников с процедурой проверки ответов, выставлением оценок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 выпускниками будущими участниками ЕГЭ пробного экзамена в форме и по материалам ЕГЭ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процедурой рассмотрения аппеляций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выпускников с правилами приема и зачисления в высшие и средние специальные учебные заведения по результатам ЕГЭ и составом вузов (ссузов) – участников эксперимента по проведению ЕГЭ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пускников – участников ЕГЭ различного рода обучающими программами, методическими пособиями, информационными и рекламными материалами по подготовке и проведению ЕГЭ.</w:t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/>
        <w:t>Работа с родителями</w:t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45"/>
        <w:gridCol w:w="2671"/>
        <w:gridCol w:w="2672"/>
      </w:tblGrid>
      <w:tr>
        <w:trPr/>
        <w:tc>
          <w:tcPr>
            <w:tcW w:w="59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Об особенностях обучения в 11 классе»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оводители 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родителями «О роли осознанного выбора экзаменов учащимися. Подготовка к ЕГЭ»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, зам. директора по УВР.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Процедура проведения ЕГЭ в 2011 году»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а «Все о ЕГЭ»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оводители 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ЕГЭ в вопросах и ответах»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Итоги пробного ЕГЭ. Подача аппеляций»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с родителями выпускников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/>
        <w:t>Работа с учащимися</w:t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45"/>
        <w:gridCol w:w="2671"/>
        <w:gridCol w:w="2672"/>
      </w:tblGrid>
      <w:tr>
        <w:trPr/>
        <w:tc>
          <w:tcPr>
            <w:tcW w:w="59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с учащимися 11 классов по вопросам организации и проведения ЕГЭ, по вопросам выбора экзаменов. 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«Ответы на вопросы учащихся»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учащимися 11 классов «Выбор экзаменов по форме ЕГЭ»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учащимися 11 классов «Правильный выбор экзамена – залог успеха»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выпускников правильному заполнению бланков ЕГЭ</w:t>
            </w:r>
          </w:p>
        </w:tc>
        <w:tc>
          <w:tcPr>
            <w:tcW w:w="26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нтрольные работы по русскому языку и математике  в форме ЕГЭ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бных экзаменах в форме ЕГЭ «Статград»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писанию Статград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лина С.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ец О.В.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с учащимися по вопросам процедуры проведения ЕГЭ и апелляций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ропусков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совет по допуску учащихся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совет по результатам проведения экзаменов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26:00Z</dcterms:created>
  <dc:creator>Пользователь</dc:creator>
  <dc:description/>
  <dc:language>en-US</dc:language>
  <cp:lastModifiedBy>Пользователь</cp:lastModifiedBy>
  <cp:lastPrinted>2011-03-18T13:49:00Z</cp:lastPrinted>
  <dcterms:modified xsi:type="dcterms:W3CDTF">2011-03-18T10:50:00Z</dcterms:modified>
  <cp:revision>3</cp:revision>
  <dc:subject/>
  <dc:title/>
</cp:coreProperties>
</file>